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Абашидзе А.Х. </w:t>
      </w:r>
      <w:r>
        <w:rPr/>
        <w:t> (в соавторстве) «10 лет участия России в Конвенции Совета Европы по правам человека: значение для российского законодательства и правоприменительной практики», </w:t>
      </w:r>
    </w:p>
    <w:p>
      <w:pPr>
        <w:pStyle w:val="Style15"/>
        <w:rPr/>
      </w:pPr>
      <w:r>
        <w:rPr/>
        <w:t xml:space="preserve">№ </w:t>
      </w:r>
      <w:r>
        <w:rPr/>
        <w:t>12, с. 6.</w:t>
      </w:r>
    </w:p>
    <w:p>
      <w:pPr>
        <w:pStyle w:val="Style15"/>
        <w:rPr/>
      </w:pPr>
      <w:r>
        <w:rPr>
          <w:rStyle w:val="StrongEmphasis"/>
        </w:rPr>
        <w:t>Абрамов С.И.</w:t>
      </w:r>
      <w:r>
        <w:rPr>
          <w:rStyle w:val="StrongEmphasis"/>
          <w:i/>
          <w:iCs/>
        </w:rPr>
        <w:t xml:space="preserve">  </w:t>
      </w:r>
      <w:r>
        <w:rPr/>
        <w:t xml:space="preserve">(в соавторстве) «Номинальная цена акций и рыночная стоимость контрольного пакета акций», № 4, с. 91; </w:t>
      </w:r>
    </w:p>
    <w:p>
      <w:pPr>
        <w:pStyle w:val="Style15"/>
        <w:rPr/>
      </w:pPr>
      <w:r>
        <w:rPr/>
        <w:t>«Защита требований, вытекающих из срочных сделок: эволюция взглядов законодателя», № 6, с. 91.</w:t>
      </w:r>
    </w:p>
    <w:p>
      <w:pPr>
        <w:pStyle w:val="Style15"/>
        <w:rPr/>
      </w:pPr>
      <w:r>
        <w:rPr>
          <w:rStyle w:val="StrongEmphasis"/>
        </w:rPr>
        <w:t>Авалиани К.А.</w:t>
      </w:r>
      <w:r>
        <w:rPr/>
        <w:t xml:space="preserve">  «Участие законного представителя несовершеннолетнего подозреваемого, обвиняемого в предварительном расследовании», № 11, с. 44. </w:t>
      </w:r>
    </w:p>
    <w:p>
      <w:pPr>
        <w:pStyle w:val="Style15"/>
        <w:rPr/>
      </w:pPr>
      <w:r>
        <w:rPr>
          <w:rStyle w:val="StrongEmphasis"/>
        </w:rPr>
        <w:t>Агафонова Н.Н. «</w:t>
      </w:r>
      <w:r>
        <w:rPr/>
        <w:t>Прекращение договора дистанционной продажи, № 2, с. 60.</w:t>
      </w:r>
    </w:p>
    <w:p>
      <w:pPr>
        <w:pStyle w:val="Style15"/>
        <w:rPr/>
      </w:pPr>
      <w:r>
        <w:rPr>
          <w:rStyle w:val="StrongEmphasis"/>
        </w:rPr>
        <w:t>Агутин А.В.</w:t>
      </w:r>
      <w:r>
        <w:rPr/>
        <w:t>  (в соавторстве) «Теоретическая конструкция доказывания по УПК РФ», № 11, с. 9.</w:t>
      </w:r>
    </w:p>
    <w:p>
      <w:pPr>
        <w:pStyle w:val="Style15"/>
        <w:rPr/>
      </w:pPr>
      <w:r>
        <w:rPr>
          <w:rStyle w:val="StrongEmphasis"/>
        </w:rPr>
        <w:t>Алейников Б.Н.</w:t>
      </w:r>
      <w:r>
        <w:rPr/>
        <w:t>  «К вопросу о сущности собственности и права собственности», № 10, с. 111;</w:t>
      </w:r>
    </w:p>
    <w:p>
      <w:pPr>
        <w:pStyle w:val="Style15"/>
        <w:rPr/>
      </w:pPr>
      <w:r>
        <w:rPr/>
        <w:t>«Институт права собственности как структурный элемент каждой отрасли права», № 11, с. 96.</w:t>
      </w:r>
    </w:p>
    <w:p>
      <w:pPr>
        <w:pStyle w:val="Style15"/>
        <w:rPr/>
      </w:pPr>
      <w:r>
        <w:rPr>
          <w:rStyle w:val="StrongEmphasis"/>
        </w:rPr>
        <w:t>Александрова А.А.</w:t>
      </w:r>
      <w:r>
        <w:rPr/>
        <w:t xml:space="preserve"> «Некоторые проблемы зачета на стадии исполнительного производства», № 7, с. 22.</w:t>
      </w:r>
    </w:p>
    <w:p>
      <w:pPr>
        <w:pStyle w:val="Style15"/>
        <w:rPr/>
      </w:pPr>
      <w:r>
        <w:rPr>
          <w:rStyle w:val="StrongEmphasis"/>
        </w:rPr>
        <w:t>Александрова С.Н</w:t>
      </w:r>
      <w:r>
        <w:rPr/>
        <w:t>. «Особенности обращения взыскания на долю (часть доли) участника в уставном капитале общества с ограниченной ответственностью», № 7, с. 31.</w:t>
      </w:r>
    </w:p>
    <w:p>
      <w:pPr>
        <w:pStyle w:val="Style15"/>
        <w:rPr/>
      </w:pPr>
      <w:r>
        <w:rPr>
          <w:rStyle w:val="StrongEmphasis"/>
        </w:rPr>
        <w:t>Алексеев В.А.</w:t>
      </w:r>
      <w:r>
        <w:rPr/>
        <w:t>  «Основания возникновения прав на вновь создаваемый объект и государственная регистрация прав на недвижимость», № 4, с. 101.</w:t>
      </w:r>
    </w:p>
    <w:p>
      <w:pPr>
        <w:pStyle w:val="Style15"/>
        <w:rPr/>
      </w:pPr>
      <w:r>
        <w:rPr>
          <w:rStyle w:val="StrongEmphasis"/>
        </w:rPr>
        <w:t>Алексеева Д.Г</w:t>
      </w:r>
      <w:r>
        <w:rPr/>
        <w:t>.  «Торговое и проектное финансирование», № 10, с. 33.</w:t>
      </w:r>
    </w:p>
    <w:p>
      <w:pPr>
        <w:pStyle w:val="Style15"/>
        <w:rPr/>
      </w:pPr>
      <w:r>
        <w:rPr>
          <w:rStyle w:val="StrongEmphasis"/>
        </w:rPr>
        <w:t>Алексеевская Е.И.</w:t>
      </w:r>
      <w:r>
        <w:rPr/>
        <w:t>  «О соблюдении принципа правовой определенности в производстве в суде надзорной инстанции», № 4, с. 45.</w:t>
      </w:r>
    </w:p>
    <w:p>
      <w:pPr>
        <w:pStyle w:val="Style15"/>
        <w:rPr/>
      </w:pPr>
      <w:r>
        <w:rPr>
          <w:rStyle w:val="StrongEmphasis"/>
        </w:rPr>
        <w:t>Алисиевич Е.С.</w:t>
      </w:r>
      <w:r>
        <w:rPr/>
        <w:t>  (в соавторстве) «10 лет участия России в Конвенции Совета Европы по правам человека: значение для российского законодательства и правоприменительной практики», № 12, с. 6.</w:t>
      </w:r>
    </w:p>
    <w:p>
      <w:pPr>
        <w:pStyle w:val="Style15"/>
        <w:rPr/>
      </w:pPr>
      <w:r>
        <w:rPr>
          <w:rStyle w:val="StrongEmphasis"/>
        </w:rPr>
        <w:t>Алпатов Ю.М.</w:t>
      </w:r>
      <w:r>
        <w:rPr/>
        <w:t>  «Особенности территориальной организации системы местного самоуправления в Москве и в Санкт-Петербурге»,  № 2, с. 106.</w:t>
      </w:r>
    </w:p>
    <w:p>
      <w:pPr>
        <w:pStyle w:val="Style15"/>
        <w:rPr/>
      </w:pPr>
      <w:r>
        <w:rPr>
          <w:rStyle w:val="StrongEmphasis"/>
        </w:rPr>
        <w:t>Анашкин О.А.</w:t>
      </w:r>
      <w:r>
        <w:rPr/>
        <w:t>  «Срок нахождения лица в статусе подозреваемого», № 11, с. 35.</w:t>
      </w:r>
    </w:p>
    <w:p>
      <w:pPr>
        <w:pStyle w:val="Style15"/>
        <w:rPr/>
      </w:pPr>
      <w:r>
        <w:rPr>
          <w:rStyle w:val="StrongEmphasis"/>
        </w:rPr>
        <w:t>Андреева Л.В.  «</w:t>
      </w:r>
      <w:r>
        <w:rPr/>
        <w:t>Односторонний отказ от исполнения договора поставки», № 2, с. 40.</w:t>
      </w:r>
    </w:p>
    <w:p>
      <w:pPr>
        <w:pStyle w:val="Style15"/>
        <w:rPr/>
      </w:pPr>
      <w:r>
        <w:rPr>
          <w:rStyle w:val="StrongEmphasis"/>
        </w:rPr>
        <w:t>Андронова Т.А.</w:t>
      </w:r>
      <w:r>
        <w:rPr/>
        <w:t>  «Обеспечение банковской тайны при кредитовании», № 10, с. 42.</w:t>
      </w:r>
    </w:p>
    <w:p>
      <w:pPr>
        <w:pStyle w:val="Style15"/>
        <w:rPr/>
      </w:pPr>
      <w:r>
        <w:rPr>
          <w:rStyle w:val="StrongEmphasis"/>
        </w:rPr>
        <w:t>Анисимов В.А.</w:t>
      </w:r>
      <w:r>
        <w:rPr/>
        <w:t>  (в соавторстве) «Заключение договоров доверительного управления имуществом, находящимся в собственности Российской Федерации, субъекта Российской Федерации», № 9, с. 17.</w:t>
      </w:r>
    </w:p>
    <w:p>
      <w:pPr>
        <w:pStyle w:val="Style15"/>
        <w:rPr/>
      </w:pPr>
      <w:r>
        <w:rPr>
          <w:rStyle w:val="StrongEmphasis"/>
        </w:rPr>
        <w:t>Ануфриев В.П.</w:t>
      </w:r>
      <w:r>
        <w:rPr/>
        <w:t>  «Правовой статус российского следователя с 1864 по 1917 г.», № 11, с. 122.</w:t>
      </w:r>
    </w:p>
    <w:p>
      <w:pPr>
        <w:pStyle w:val="Style15"/>
        <w:rPr/>
      </w:pPr>
      <w:r>
        <w:rPr>
          <w:rStyle w:val="StrongEmphasis"/>
        </w:rPr>
        <w:t>Афанасьев Д.В.</w:t>
      </w:r>
      <w:r>
        <w:rPr/>
        <w:t>  «Практика проведения расследований, выработанная Европейским Судом по правам человека», № 11, с. 51; «К вопросу о субъектах обращения в Европейский Суд по</w:t>
      </w:r>
    </w:p>
    <w:p>
      <w:pPr>
        <w:pStyle w:val="Style15"/>
        <w:rPr/>
      </w:pPr>
      <w:r>
        <w:rPr/>
        <w:t>правам человека (непосредственная, косвенная и потенциальная жертвы)», № 12, с. 31.</w:t>
      </w:r>
    </w:p>
    <w:p>
      <w:pPr>
        <w:pStyle w:val="Style15"/>
        <w:rPr/>
      </w:pPr>
      <w:r>
        <w:rPr>
          <w:rStyle w:val="StrongEmphasis"/>
        </w:rPr>
        <w:t>Ашурбеков Т.А.</w:t>
      </w:r>
      <w:r>
        <w:rPr>
          <w:rStyle w:val="StrongEmphasis"/>
          <w:i/>
          <w:iCs/>
        </w:rPr>
        <w:t>  «</w:t>
      </w:r>
      <w:r>
        <w:rPr/>
        <w:t>Прокуратура в механизме обеспечения национальных интересов в социальной сфере», № 1, с. 118.</w:t>
      </w:r>
    </w:p>
    <w:p>
      <w:pPr>
        <w:pStyle w:val="Style15"/>
        <w:rPr/>
      </w:pPr>
      <w:r>
        <w:rPr>
          <w:rStyle w:val="StrongEmphasis"/>
        </w:rPr>
        <w:t>Баданина О.В.</w:t>
      </w:r>
      <w:r>
        <w:rPr/>
        <w:t>  «Договор переработки нефти из давальческого сырья», № 2, с. 104.</w:t>
      </w:r>
    </w:p>
    <w:p>
      <w:pPr>
        <w:pStyle w:val="Style15"/>
        <w:rPr/>
      </w:pPr>
      <w:r>
        <w:rPr>
          <w:rStyle w:val="StrongEmphasis"/>
        </w:rPr>
        <w:t>Байгушева Ю.В.</w:t>
      </w:r>
      <w:r>
        <w:rPr/>
        <w:t>  «Законный режим имущества супругов», № 8, с. 97.</w:t>
      </w:r>
    </w:p>
    <w:p>
      <w:pPr>
        <w:pStyle w:val="Style15"/>
        <w:rPr/>
      </w:pPr>
      <w:r>
        <w:rPr>
          <w:rStyle w:val="StrongEmphasis"/>
        </w:rPr>
        <w:t>Бакаева И.В.  </w:t>
      </w:r>
      <w:r>
        <w:rPr/>
        <w:t>(в соавторстве) «Интеллектуальная собственность как объект гражданских прав: проблемы теоретического анализа», № 1, с. 11.</w:t>
      </w:r>
    </w:p>
    <w:p>
      <w:pPr>
        <w:pStyle w:val="Style15"/>
        <w:rPr/>
      </w:pPr>
      <w:r>
        <w:rPr>
          <w:rStyle w:val="StrongEmphasis"/>
        </w:rPr>
        <w:t>Беньяминова З.Я.</w:t>
      </w:r>
      <w:r>
        <w:rPr/>
        <w:t>  «Корпоративное нормотворчество и перспективы развития законодательства об адвокатуре», № 8, с. 91.</w:t>
      </w:r>
    </w:p>
    <w:p>
      <w:pPr>
        <w:pStyle w:val="Style15"/>
        <w:rPr/>
      </w:pPr>
      <w:r>
        <w:rPr>
          <w:rStyle w:val="StrongEmphasis"/>
        </w:rPr>
        <w:t>Бессарабов В.Г.</w:t>
      </w:r>
      <w:r>
        <w:rPr/>
        <w:t>  «Место и роль прокуратуры в системе государственных институтов Российской Федерации», № 7, с. 109.</w:t>
      </w:r>
    </w:p>
    <w:p>
      <w:pPr>
        <w:pStyle w:val="Style15"/>
        <w:rPr/>
      </w:pPr>
      <w:r>
        <w:rPr>
          <w:rStyle w:val="StrongEmphasis"/>
        </w:rPr>
        <w:t>Блажеев В.В.</w:t>
      </w:r>
      <w:r>
        <w:rPr/>
        <w:t>  «Пересмотр судебных постановлений по вновь открывшимся обстоятельствам в механизме судебной защиты прав и законных интересов граждан и организаций», № 11, с. 61.</w:t>
      </w:r>
    </w:p>
    <w:p>
      <w:pPr>
        <w:pStyle w:val="Style15"/>
        <w:rPr/>
      </w:pPr>
      <w:r>
        <w:rPr>
          <w:rStyle w:val="StrongEmphasis"/>
        </w:rPr>
        <w:t>Бобрышев В.А.</w:t>
      </w:r>
      <w:r>
        <w:rPr/>
        <w:t>  «Ответственность за нарушения прав хозяйствующих субъектов на результаты интеллектуальной деятельности», № 1, с. 50.</w:t>
      </w:r>
    </w:p>
    <w:p>
      <w:pPr>
        <w:pStyle w:val="Style15"/>
        <w:rPr/>
      </w:pPr>
      <w:r>
        <w:rPr>
          <w:rStyle w:val="StrongEmphasis"/>
        </w:rPr>
        <w:t>Боева Г.А.</w:t>
      </w:r>
      <w:r>
        <w:rPr/>
        <w:t>  «Место мирового суда в судебной системе Российской империи», № 2, с. 124.</w:t>
      </w:r>
    </w:p>
    <w:p>
      <w:pPr>
        <w:pStyle w:val="Style15"/>
        <w:rPr/>
      </w:pPr>
      <w:r>
        <w:rPr>
          <w:rStyle w:val="StrongEmphasis"/>
        </w:rPr>
        <w:t>Болгова В.В.</w:t>
      </w:r>
      <w:r>
        <w:rPr/>
        <w:t xml:space="preserve">  «К вопросу о юридическом лице публичного права», № 2, с. 63.</w:t>
      </w:r>
    </w:p>
    <w:p>
      <w:pPr>
        <w:pStyle w:val="Style15"/>
        <w:rPr/>
      </w:pPr>
      <w:r>
        <w:rPr>
          <w:rStyle w:val="StrongEmphasis"/>
        </w:rPr>
        <w:t>Борисова Е.А.</w:t>
      </w:r>
      <w:r>
        <w:rPr/>
        <w:t>  «Использование систем удаленного доступа при проведении банковских операций», № 10, с. 53.</w:t>
      </w:r>
    </w:p>
    <w:p>
      <w:pPr>
        <w:pStyle w:val="Style15"/>
        <w:rPr/>
      </w:pPr>
      <w:r>
        <w:rPr>
          <w:rStyle w:val="StrongEmphasis"/>
        </w:rPr>
        <w:t>Борисова Л.В.</w:t>
      </w:r>
      <w:r>
        <w:rPr/>
        <w:t>  «Реализация положений Европейской конвенции о защите прав человека и основных свобод о разумном сроке в российском гражданском судопроизводстве», № 12, с 39.</w:t>
      </w:r>
    </w:p>
    <w:p>
      <w:pPr>
        <w:pStyle w:val="Style15"/>
        <w:rPr/>
      </w:pPr>
      <w:r>
        <w:rPr>
          <w:rStyle w:val="StrongEmphasis"/>
        </w:rPr>
        <w:t>Бородай А.Ю.</w:t>
      </w:r>
      <w:r>
        <w:rPr/>
        <w:t>  «Применение последствий недействительности сделки, заключенной в результате реализации имущества, арестованного в рамках исполнительного производства», № 7, с. 16.</w:t>
      </w:r>
    </w:p>
    <w:p>
      <w:pPr>
        <w:pStyle w:val="Style15"/>
        <w:rPr/>
      </w:pPr>
      <w:r>
        <w:rPr>
          <w:rStyle w:val="StrongEmphasis"/>
        </w:rPr>
        <w:t>Буланова Н.В.</w:t>
      </w:r>
      <w:r>
        <w:rPr/>
        <w:t>  «Обеспечение законности при приеме, регистрации и разрешении сообщений о преступлениях средствами прокурорского надзора», № 11, с. 38.</w:t>
      </w:r>
    </w:p>
    <w:p>
      <w:pPr>
        <w:pStyle w:val="Style15"/>
        <w:rPr/>
      </w:pPr>
      <w:r>
        <w:rPr>
          <w:rStyle w:val="StrongEmphasis"/>
        </w:rPr>
        <w:t>Булыгин М.М.</w:t>
      </w:r>
      <w:r>
        <w:rPr/>
        <w:t>  «К вопросу о принудительном исполнении решений третейских судов», № 7, с. 59.</w:t>
      </w:r>
    </w:p>
    <w:p>
      <w:pPr>
        <w:pStyle w:val="Style15"/>
        <w:rPr/>
      </w:pPr>
      <w:r>
        <w:rPr>
          <w:rStyle w:val="StrongEmphasis"/>
        </w:rPr>
        <w:t>Буслаева Л.М.</w:t>
      </w:r>
      <w:r>
        <w:rPr/>
        <w:t>  «Разрешение инвестиционных споров в рамках Международного центра по урегулированию инвестиционных споров», № 1, с. 99.</w:t>
      </w:r>
    </w:p>
    <w:p>
      <w:pPr>
        <w:pStyle w:val="Style15"/>
        <w:rPr/>
      </w:pPr>
      <w:r>
        <w:rPr>
          <w:rStyle w:val="StrongEmphasis"/>
        </w:rPr>
        <w:t>Быкова Е.В.</w:t>
      </w:r>
      <w:r>
        <w:rPr/>
        <w:t>  «Роль российской прокуратуры в международном сотрудничестве в сфере уголовного судопроизводства», № 11, с. 58.</w:t>
      </w:r>
    </w:p>
    <w:p>
      <w:pPr>
        <w:pStyle w:val="Style15"/>
        <w:rPr/>
      </w:pPr>
      <w:r>
        <w:rPr>
          <w:rStyle w:val="StrongEmphasis"/>
        </w:rPr>
        <w:t>Вавилин Е.В.</w:t>
      </w:r>
      <w:r>
        <w:rPr/>
        <w:t>  «Исполнение государством обязанностей в гражданских правоотношениях», № 6, с. 24.</w:t>
      </w:r>
    </w:p>
    <w:p>
      <w:pPr>
        <w:pStyle w:val="Style15"/>
        <w:rPr/>
      </w:pPr>
      <w:r>
        <w:rPr>
          <w:rStyle w:val="StrongEmphasis"/>
        </w:rPr>
        <w:t>Валеев Д.Х.</w:t>
      </w:r>
      <w:r>
        <w:rPr/>
        <w:t>  (в соавторстве) «Некоторые вопросы эффективности исполнительного производства», № 7, с. 7.</w:t>
      </w:r>
    </w:p>
    <w:p>
      <w:pPr>
        <w:pStyle w:val="Style15"/>
        <w:rPr/>
      </w:pPr>
      <w:r>
        <w:rPr>
          <w:rStyle w:val="StrongEmphasis"/>
        </w:rPr>
        <w:t>Винницкий Д.В.</w:t>
      </w:r>
      <w:r>
        <w:rPr/>
        <w:t>  «Некоторые актуальные проблемы системы налогового администрирования»,  № 3, с. 10.</w:t>
      </w:r>
    </w:p>
    <w:p>
      <w:pPr>
        <w:pStyle w:val="Style15"/>
        <w:rPr/>
      </w:pPr>
      <w:r>
        <w:rPr>
          <w:rStyle w:val="StrongEmphasis"/>
        </w:rPr>
        <w:t>Волков А.В.</w:t>
      </w:r>
      <w:r>
        <w:rPr/>
        <w:t>  «Гражданско-правовая санкция за нарушение запрета злоупотребления правом», № 9, с. 97.</w:t>
      </w:r>
    </w:p>
    <w:p>
      <w:pPr>
        <w:pStyle w:val="Style15"/>
        <w:rPr/>
      </w:pPr>
      <w:r>
        <w:rPr>
          <w:rStyle w:val="StrongEmphasis"/>
        </w:rPr>
        <w:t>Волосова Н.Ю.</w:t>
      </w:r>
      <w:r>
        <w:rPr/>
        <w:t>  «О некоторых вопросах участия адвоката в уголовном судопроизводстве», № 4, с. 82.</w:t>
      </w:r>
    </w:p>
    <w:p>
      <w:pPr>
        <w:pStyle w:val="Style15"/>
        <w:rPr/>
      </w:pPr>
      <w:r>
        <w:rPr>
          <w:rStyle w:val="StrongEmphasis"/>
        </w:rPr>
        <w:t>Воронин О.В.</w:t>
      </w:r>
      <w:r>
        <w:rPr/>
        <w:t>  «Перспективы совершенствования существующих форм контроля за предварительным следствием», № 11, с. 19.</w:t>
      </w:r>
    </w:p>
    <w:p>
      <w:pPr>
        <w:pStyle w:val="Style15"/>
        <w:rPr/>
      </w:pPr>
      <w:r>
        <w:rPr>
          <w:rStyle w:val="StrongEmphasis"/>
        </w:rPr>
        <w:t>Габов А.В.</w:t>
      </w:r>
      <w:r>
        <w:rPr/>
        <w:t>  «Некоммерческие организации: теоретические и практические проблемы», № 10, с. 92.</w:t>
      </w:r>
    </w:p>
    <w:p>
      <w:pPr>
        <w:pStyle w:val="Style15"/>
        <w:rPr/>
      </w:pPr>
      <w:r>
        <w:rPr>
          <w:rStyle w:val="StrongEmphasis"/>
        </w:rPr>
        <w:t>Галузо В.Н</w:t>
      </w:r>
      <w:r>
        <w:rPr/>
        <w:t>.  «Систематизация российского законодательства (1649 - 1913)», № 6, с. 116.</w:t>
      </w:r>
    </w:p>
    <w:p>
      <w:pPr>
        <w:pStyle w:val="Style15"/>
        <w:rPr/>
      </w:pPr>
      <w:r>
        <w:rPr>
          <w:rStyle w:val="StrongEmphasis"/>
        </w:rPr>
        <w:t>Гатауллин А.Г.</w:t>
      </w:r>
      <w:r>
        <w:rPr/>
        <w:t>  «Толкование органами конституционного контроля конституций (уставов) субъектов Российской Федерации», № 5, с. 65.</w:t>
      </w:r>
    </w:p>
    <w:p>
      <w:pPr>
        <w:pStyle w:val="Style15"/>
        <w:rPr/>
      </w:pPr>
      <w:r>
        <w:rPr>
          <w:rStyle w:val="StrongEmphasis"/>
        </w:rPr>
        <w:t>Генцлер И.В.</w:t>
      </w:r>
      <w:r>
        <w:rPr/>
        <w:t>  (в соавторстве) «О некоторых вопросах управления многоквартирными домами. Международный опыт», № 8, с. 35.</w:t>
      </w:r>
    </w:p>
    <w:p>
      <w:pPr>
        <w:pStyle w:val="Style15"/>
        <w:rPr/>
      </w:pPr>
      <w:r>
        <w:rPr>
          <w:rStyle w:val="StrongEmphasis"/>
        </w:rPr>
        <w:t>Гефтер М.С.</w:t>
      </w:r>
      <w:r>
        <w:rPr/>
        <w:t>  «Актуальные проблемы уголовно-исполнительного законодательства России», № 3, с. 104.</w:t>
      </w:r>
    </w:p>
    <w:p>
      <w:pPr>
        <w:pStyle w:val="Style15"/>
        <w:rPr/>
      </w:pPr>
      <w:r>
        <w:rPr>
          <w:rStyle w:val="StrongEmphasis"/>
        </w:rPr>
        <w:t>Гладышева О.В.</w:t>
      </w:r>
      <w:r>
        <w:rPr/>
        <w:t>  «Идея справедливости и ее значение для определения процессуального положения органов предварительного расследования», № 11, с. 22.</w:t>
      </w:r>
    </w:p>
    <w:p>
      <w:pPr>
        <w:pStyle w:val="Style15"/>
        <w:rPr/>
      </w:pPr>
      <w:r>
        <w:rPr>
          <w:rStyle w:val="StrongEmphasis"/>
        </w:rPr>
        <w:t>Глушкова Л.И.</w:t>
      </w:r>
      <w:r>
        <w:rPr/>
        <w:t>  «Тенденции развития законодательства о расторжении брака», № 5, с. 13.</w:t>
      </w:r>
    </w:p>
    <w:p>
      <w:pPr>
        <w:pStyle w:val="Style15"/>
        <w:rPr/>
      </w:pPr>
      <w:r>
        <w:rPr>
          <w:rStyle w:val="StrongEmphasis"/>
        </w:rPr>
        <w:t>Голованов Г.Р.</w:t>
      </w:r>
      <w:r>
        <w:rPr/>
        <w:t xml:space="preserve">  «Новый подход Высшего Арбитражного Суда РФ к применению налога на добычу полезных ископаемых», № 3, с. 70; </w:t>
      </w:r>
    </w:p>
    <w:p>
      <w:pPr>
        <w:pStyle w:val="Style15"/>
        <w:rPr/>
      </w:pPr>
      <w:r>
        <w:rPr/>
        <w:t>«Специальные налоговые режимы: новые нормы со старыми пробелами», № 12, с. 92.</w:t>
      </w:r>
    </w:p>
    <w:p>
      <w:pPr>
        <w:pStyle w:val="Style15"/>
        <w:rPr/>
      </w:pPr>
      <w:r>
        <w:rPr>
          <w:rStyle w:val="StrongEmphasis"/>
        </w:rPr>
        <w:t>Голубева А.Р.</w:t>
      </w:r>
      <w:r>
        <w:rPr/>
        <w:t xml:space="preserve"> «Основные новеллы законодательства об исполнительном производстве», № 7, с. 3.</w:t>
      </w:r>
    </w:p>
    <w:p>
      <w:pPr>
        <w:pStyle w:val="Style15"/>
        <w:rPr/>
      </w:pPr>
      <w:r>
        <w:rPr>
          <w:rStyle w:val="StrongEmphasis"/>
        </w:rPr>
        <w:t>Гончаренко И.А.</w:t>
      </w:r>
      <w:r>
        <w:rPr/>
        <w:t>  «Особенности предоставления налоговых льгот по НДС в Великобритании и в России (сравнительно-правовой анализ)», № 3, с. 46.</w:t>
      </w:r>
    </w:p>
    <w:p>
      <w:pPr>
        <w:pStyle w:val="Style15"/>
        <w:rPr/>
      </w:pPr>
      <w:r>
        <w:rPr>
          <w:rStyle w:val="StrongEmphasis"/>
        </w:rPr>
        <w:t>Григорян Э.А.</w:t>
      </w:r>
      <w:r>
        <w:rPr/>
        <w:t>  (в соавторстве) «О некоторых вопросах, связанных с определением места жительства ребенка», № 5, с.  45.</w:t>
      </w:r>
    </w:p>
    <w:p>
      <w:pPr>
        <w:pStyle w:val="Style15"/>
        <w:rPr/>
      </w:pPr>
      <w:r>
        <w:rPr>
          <w:rStyle w:val="StrongEmphasis"/>
        </w:rPr>
        <w:t>Гришаев С.П.  «</w:t>
      </w:r>
      <w:r>
        <w:rPr/>
        <w:t xml:space="preserve">Правовая охрана коммерческих обозначений и фирменных наименований»,  № 1, с. 28;  </w:t>
      </w:r>
    </w:p>
    <w:p>
      <w:pPr>
        <w:pStyle w:val="Style15"/>
        <w:rPr/>
      </w:pPr>
      <w:r>
        <w:rPr/>
        <w:t xml:space="preserve">«Возможно ли расторжение договора купли-продажи недвижимости?», № 2, с. 45;  </w:t>
      </w:r>
    </w:p>
    <w:p>
      <w:pPr>
        <w:pStyle w:val="Style15"/>
        <w:rPr/>
      </w:pPr>
      <w:r>
        <w:rPr/>
        <w:t>(в соавторстве) «Расторжение брака и брачный договор», № 5, с. 24.</w:t>
      </w:r>
    </w:p>
    <w:p>
      <w:pPr>
        <w:pStyle w:val="Style15"/>
        <w:rPr/>
      </w:pPr>
      <w:r>
        <w:rPr>
          <w:rStyle w:val="StrongEmphasis"/>
        </w:rPr>
        <w:t>Гришаева Д.С</w:t>
      </w:r>
      <w:r>
        <w:rPr/>
        <w:t xml:space="preserve">.  «Приобретательная  давность: теоретические и практические проблемы института», № 4, с. 105; </w:t>
      </w:r>
    </w:p>
    <w:p>
      <w:pPr>
        <w:pStyle w:val="Style15"/>
        <w:rPr/>
      </w:pPr>
      <w:r>
        <w:rPr/>
        <w:t>(в соавторстве) «Расторжение брака и брачный договор», № 5, с. 24.</w:t>
      </w:r>
    </w:p>
    <w:p>
      <w:pPr>
        <w:pStyle w:val="Style15"/>
        <w:rPr/>
      </w:pPr>
      <w:r>
        <w:rPr>
          <w:rStyle w:val="StrongEmphasis"/>
        </w:rPr>
        <w:t>Гришин А.В.</w:t>
      </w:r>
      <w:r>
        <w:rPr/>
        <w:t xml:space="preserve">  «Иск прокурора о лишении родительских прав как способ защиты прав и интересов несовершеннолетних», № 2, с. 84; </w:t>
      </w:r>
    </w:p>
    <w:p>
      <w:pPr>
        <w:pStyle w:val="Style15"/>
        <w:rPr/>
      </w:pPr>
      <w:r>
        <w:rPr/>
        <w:t>«Защита прокурором жилищных прав несовершеннолетних в гражданском судопроизводстве», № 8, с. 77.</w:t>
      </w:r>
    </w:p>
    <w:p>
      <w:pPr>
        <w:pStyle w:val="Style15"/>
        <w:rPr/>
      </w:pPr>
      <w:r>
        <w:rPr>
          <w:rStyle w:val="StrongEmphasis"/>
        </w:rPr>
        <w:t>Губарева Т.И.</w:t>
      </w:r>
      <w:r>
        <w:rPr/>
        <w:t>  «Валютно-правовой статус резидентов и нерезидентов: особенности и противоречия», № 1, с. 124.</w:t>
      </w:r>
    </w:p>
    <w:p>
      <w:pPr>
        <w:pStyle w:val="Style15"/>
        <w:rPr/>
      </w:pPr>
      <w:r>
        <w:rPr>
          <w:rStyle w:val="StrongEmphasis"/>
        </w:rPr>
        <w:t>Гуреев В.А.</w:t>
      </w:r>
      <w:r>
        <w:rPr/>
        <w:t>  «Проблемы правового регулирования обращения взыскания на имущественные права в рамках исполнительного производства», № 7, с. 12.</w:t>
      </w:r>
    </w:p>
    <w:p>
      <w:pPr>
        <w:pStyle w:val="Style15"/>
        <w:rPr/>
      </w:pPr>
      <w:r>
        <w:rPr>
          <w:rStyle w:val="StrongEmphasis"/>
        </w:rPr>
        <w:t>Гусева Т.А.</w:t>
      </w:r>
      <w:r>
        <w:rPr/>
        <w:t xml:space="preserve"> «Свобода выбора договора и экономическая обоснованность налога», № 3, с. 28.</w:t>
      </w:r>
    </w:p>
    <w:p>
      <w:pPr>
        <w:pStyle w:val="Style15"/>
        <w:rPr/>
      </w:pPr>
      <w:r>
        <w:rPr>
          <w:rStyle w:val="StrongEmphasis"/>
        </w:rPr>
        <w:t>Гюрджан О.М.</w:t>
      </w:r>
      <w:r>
        <w:rPr/>
        <w:t>  (в соавторстве) «О некоторых вопросах, связанных с определением места жительства ребенка», № 5, с. 45.</w:t>
      </w:r>
    </w:p>
    <w:p>
      <w:pPr>
        <w:pStyle w:val="Style15"/>
        <w:rPr/>
      </w:pPr>
      <w:r>
        <w:rPr>
          <w:rStyle w:val="StrongEmphasis"/>
        </w:rPr>
        <w:t>Данилина Е.А</w:t>
      </w:r>
      <w:r>
        <w:rPr/>
        <w:t>.  «Патентоспособность изобретения и полезной модели», № 1, с. 23.</w:t>
      </w:r>
    </w:p>
    <w:p>
      <w:pPr>
        <w:pStyle w:val="Style15"/>
        <w:rPr/>
      </w:pPr>
      <w:r>
        <w:rPr>
          <w:rStyle w:val="StrongEmphasis"/>
        </w:rPr>
        <w:t>Дедиков С.В</w:t>
      </w:r>
      <w:r>
        <w:rPr/>
        <w:t xml:space="preserve">.  «Выплаты произведены, но проблемы остались», № 3, с. 68; «Страхование экспортных кредитов от коммерческих и политических рисков», № 5, с. 68; </w:t>
      </w:r>
    </w:p>
    <w:p>
      <w:pPr>
        <w:pStyle w:val="Style15"/>
        <w:rPr/>
      </w:pPr>
      <w:r>
        <w:rPr/>
        <w:t>«Проблемы финансового обеспечения исполнения обязательств по государственным и муниципальным контрактам», № 8, с. 44.</w:t>
      </w:r>
    </w:p>
    <w:p>
      <w:pPr>
        <w:pStyle w:val="Style15"/>
        <w:rPr/>
      </w:pPr>
      <w:r>
        <w:rPr>
          <w:rStyle w:val="StrongEmphasis"/>
        </w:rPr>
        <w:t>Демичева З.Б.</w:t>
      </w:r>
      <w:r>
        <w:rPr/>
        <w:t>  «Некоторые проблемы имплементации и контроля за соблюдением правовых  стандартов Совета Европы», № 12, с. 43.</w:t>
      </w:r>
    </w:p>
    <w:p>
      <w:pPr>
        <w:pStyle w:val="Style15"/>
        <w:rPr/>
      </w:pPr>
      <w:r>
        <w:rPr>
          <w:rStyle w:val="StrongEmphasis"/>
        </w:rPr>
        <w:t>Демкина А.В.</w:t>
      </w:r>
      <w:r>
        <w:rPr/>
        <w:t xml:space="preserve">  «Включение поставщика в реестр недобросовестных поставщиков как способ защиты», № 12, с. 120. </w:t>
      </w:r>
    </w:p>
    <w:p>
      <w:pPr>
        <w:pStyle w:val="Style15"/>
        <w:rPr/>
      </w:pPr>
      <w:r>
        <w:rPr>
          <w:rStyle w:val="StrongEmphasis"/>
        </w:rPr>
        <w:t>Денисаев М.А.</w:t>
      </w:r>
      <w:r>
        <w:rPr/>
        <w:t>  «Начисление налогов при отклонении цены реализации от рыночных цен», № 3, с. 40.</w:t>
      </w:r>
    </w:p>
    <w:p>
      <w:pPr>
        <w:pStyle w:val="Style15"/>
        <w:rPr/>
      </w:pPr>
      <w:r>
        <w:rPr>
          <w:rStyle w:val="StrongEmphasis"/>
        </w:rPr>
        <w:t>Джафаров А.М.</w:t>
      </w:r>
      <w:r>
        <w:rPr/>
        <w:t>  «О некоторых издержках реформы уголовно-процессуального законодательства России», № 4, с. 115.</w:t>
      </w:r>
    </w:p>
    <w:p>
      <w:pPr>
        <w:pStyle w:val="Style15"/>
        <w:rPr/>
      </w:pPr>
      <w:r>
        <w:rPr>
          <w:rStyle w:val="StrongEmphasis"/>
        </w:rPr>
        <w:t>Додонов В.Н.</w:t>
      </w:r>
      <w:r>
        <w:rPr/>
        <w:t>  (в соавторстве) «Ответственность за пытки в современном уголовном праве», № 9, с. 62.</w:t>
      </w:r>
    </w:p>
    <w:p>
      <w:pPr>
        <w:pStyle w:val="Style15"/>
        <w:rPr/>
      </w:pPr>
      <w:r>
        <w:rPr>
          <w:rStyle w:val="StrongEmphasis"/>
        </w:rPr>
        <w:t>Долинская В.В.</w:t>
      </w:r>
      <w:r>
        <w:rPr/>
        <w:t>  «Прекращение договоров о создании юридических лиц», № 2, с. 35; «Совет директоров АО и организация его деятельности», № 4, с. 3.</w:t>
      </w:r>
    </w:p>
    <w:p>
      <w:pPr>
        <w:pStyle w:val="Style15"/>
        <w:rPr/>
      </w:pPr>
      <w:r>
        <w:rPr>
          <w:rStyle w:val="StrongEmphasis"/>
        </w:rPr>
        <w:t>Дятлов Д.В.</w:t>
      </w:r>
      <w:r>
        <w:rPr/>
        <w:t>  «Нравственно-воспитательные и виктимологические аспекты предупреждения  похищения людей», № 2, с. 114.</w:t>
      </w:r>
    </w:p>
    <w:p>
      <w:pPr>
        <w:pStyle w:val="Style15"/>
        <w:rPr/>
      </w:pPr>
      <w:r>
        <w:rPr>
          <w:rStyle w:val="StrongEmphasis"/>
        </w:rPr>
        <w:t>Егорова Е.Н.  «</w:t>
      </w:r>
      <w:r>
        <w:rPr/>
        <w:t xml:space="preserve">Правовое регулирование трудовых отношений в Европейском Союзе и Совете Европы», № 12, с. 65. </w:t>
      </w:r>
    </w:p>
    <w:p>
      <w:pPr>
        <w:pStyle w:val="Style15"/>
        <w:rPr/>
      </w:pPr>
      <w:r>
        <w:rPr>
          <w:rStyle w:val="StrongEmphasis"/>
        </w:rPr>
        <w:t>Егорова М.А.</w:t>
      </w:r>
      <w:r>
        <w:rPr/>
        <w:t>  «Особенности недействительности соглашения об изменении и расторжении договора», № 2, с. 28; «Значение объектов гражданских прав в формировании условия о предмете договора», № 5, с. 86.</w:t>
      </w:r>
    </w:p>
    <w:p>
      <w:pPr>
        <w:pStyle w:val="Style15"/>
        <w:rPr/>
      </w:pPr>
      <w:r>
        <w:rPr>
          <w:rStyle w:val="StrongEmphasis"/>
        </w:rPr>
        <w:t>Ерахтина О.С</w:t>
      </w:r>
      <w:r>
        <w:rPr/>
        <w:t>. «К вопросу об определении размера процентов за неправомерное пользование  чужими денежными средствами», № 3, с. 86.</w:t>
      </w:r>
    </w:p>
    <w:p>
      <w:pPr>
        <w:pStyle w:val="Style15"/>
        <w:rPr/>
      </w:pPr>
      <w:r>
        <w:rPr>
          <w:rStyle w:val="StrongEmphasis"/>
        </w:rPr>
        <w:t>Ерина Е.Н.</w:t>
      </w:r>
      <w:r>
        <w:rPr/>
        <w:t>  «Экономическая обоснованность тарифов при ценовом регулировании естественных монополий в сфере топливно-энергетического комплекса», № 5, с. 108.</w:t>
      </w:r>
    </w:p>
    <w:p>
      <w:pPr>
        <w:pStyle w:val="Style15"/>
        <w:rPr/>
      </w:pPr>
      <w:r>
        <w:rPr>
          <w:rStyle w:val="StrongEmphasis"/>
        </w:rPr>
        <w:t>Ермаков В.Д.</w:t>
      </w:r>
      <w:r>
        <w:rPr/>
        <w:t>  (в соавторстве) «Основные концептуальные положения экономики противодействия преступности молодежи», № 2, с. 92.</w:t>
      </w:r>
    </w:p>
    <w:p>
      <w:pPr>
        <w:pStyle w:val="Style15"/>
        <w:rPr/>
      </w:pPr>
      <w:r>
        <w:rPr>
          <w:rStyle w:val="StrongEmphasis"/>
        </w:rPr>
        <w:t>Ермаков И.Ю.</w:t>
      </w:r>
      <w:r>
        <w:rPr/>
        <w:t>  «Особенности производства следственных действий при расследовании преступных нарушений правил охраны труда и техники безопасности», № 1, с. 80.</w:t>
      </w:r>
    </w:p>
    <w:p>
      <w:pPr>
        <w:pStyle w:val="Style15"/>
        <w:rPr/>
      </w:pPr>
      <w:r>
        <w:rPr>
          <w:rStyle w:val="StrongEmphasis"/>
        </w:rPr>
        <w:t>Ершов О.Г.</w:t>
      </w:r>
      <w:r>
        <w:rPr/>
        <w:t>  «Об удержании подрядчиком результата работ по договору строительного подряда», № 4, с. 78.</w:t>
      </w:r>
    </w:p>
    <w:p>
      <w:pPr>
        <w:pStyle w:val="Style15"/>
        <w:rPr/>
      </w:pPr>
      <w:r>
        <w:rPr>
          <w:rStyle w:val="StrongEmphasis"/>
        </w:rPr>
        <w:t>Ефимова Л.Г.</w:t>
      </w:r>
      <w:r>
        <w:rPr/>
        <w:t>  «Некоторые проблемы совершенствования категории «банковская операция» в  российском праве», № 10, с. 3.</w:t>
      </w:r>
    </w:p>
    <w:p>
      <w:pPr>
        <w:pStyle w:val="Style15"/>
        <w:rPr/>
      </w:pPr>
      <w:r>
        <w:rPr>
          <w:rStyle w:val="StrongEmphasis"/>
        </w:rPr>
        <w:t>Ефремова В.В.</w:t>
      </w:r>
      <w:r>
        <w:rPr/>
        <w:t>  «Развитие авторского права во Франции и в России в Новое время», № 4, с. 118.</w:t>
      </w:r>
    </w:p>
    <w:p>
      <w:pPr>
        <w:pStyle w:val="Style15"/>
        <w:rPr/>
      </w:pPr>
      <w:r>
        <w:rPr>
          <w:rStyle w:val="StrongEmphasis"/>
        </w:rPr>
        <w:t>Ефремова М.Д.</w:t>
      </w:r>
      <w:r>
        <w:rPr/>
        <w:t>  «О сущности договора в англо-американском и российском праве», № 12, с. 113.</w:t>
      </w:r>
    </w:p>
    <w:p>
      <w:pPr>
        <w:pStyle w:val="Style15"/>
        <w:rPr/>
      </w:pPr>
      <w:r>
        <w:rPr>
          <w:rStyle w:val="StrongEmphasis"/>
        </w:rPr>
        <w:t>Жгарев О.С.</w:t>
      </w:r>
      <w:r>
        <w:rPr/>
        <w:t>  «Некоторые проблемы налогового администрирования при определении налоговой базы», № 3, с. 19.</w:t>
      </w:r>
    </w:p>
    <w:p>
      <w:pPr>
        <w:pStyle w:val="Style15"/>
        <w:rPr/>
      </w:pPr>
      <w:r>
        <w:rPr>
          <w:rStyle w:val="StrongEmphasis"/>
        </w:rPr>
        <w:t>Женетль С.З.</w:t>
      </w:r>
      <w:r>
        <w:rPr/>
        <w:t xml:space="preserve"> «Обсуждаем законопроект об административном судопроизводстве», № 4, с. 94;</w:t>
      </w:r>
    </w:p>
    <w:p>
      <w:pPr>
        <w:pStyle w:val="Style15"/>
        <w:rPr/>
      </w:pPr>
      <w:r>
        <w:rPr/>
        <w:t>«Некоторые теоретические вопросы административной процедуры регистрации юридических лиц», № 12, с. 80.</w:t>
      </w:r>
    </w:p>
    <w:p>
      <w:pPr>
        <w:pStyle w:val="Style15"/>
        <w:rPr/>
      </w:pPr>
      <w:r>
        <w:rPr>
          <w:rStyle w:val="StrongEmphasis"/>
        </w:rPr>
        <w:t>Забазнов В.В.</w:t>
      </w:r>
      <w:r>
        <w:rPr/>
        <w:t>  «О некоторых вопросах государственной регистрации ранее возникших прав на недвижимое имущество», № 8, с. 67.</w:t>
      </w:r>
    </w:p>
    <w:p>
      <w:pPr>
        <w:pStyle w:val="Style15"/>
        <w:rPr/>
      </w:pPr>
      <w:r>
        <w:rPr>
          <w:rStyle w:val="StrongEmphasis"/>
        </w:rPr>
        <w:t>Заболоцкая И.В.</w:t>
      </w:r>
      <w:r>
        <w:rPr/>
        <w:t>  «Об оспаривании решений совета директоров», № 4, с. 35.</w:t>
      </w:r>
    </w:p>
    <w:p>
      <w:pPr>
        <w:pStyle w:val="Style15"/>
        <w:rPr/>
      </w:pPr>
      <w:r>
        <w:rPr>
          <w:rStyle w:val="StrongEmphasis"/>
        </w:rPr>
        <w:t>Задверняк Н.Д.</w:t>
      </w:r>
      <w:r>
        <w:rPr/>
        <w:t>  «Понятие аудиторской деятельности», № 1, с. 126.</w:t>
      </w:r>
    </w:p>
    <w:p>
      <w:pPr>
        <w:pStyle w:val="Style15"/>
        <w:rPr/>
      </w:pPr>
      <w:r>
        <w:rPr>
          <w:rStyle w:val="StrongEmphasis"/>
        </w:rPr>
        <w:t>Зайцева О.Б.</w:t>
      </w:r>
      <w:r>
        <w:rPr/>
        <w:t>  «Права и обязанности работодателя – физического лица», № 3, с. 96.</w:t>
      </w:r>
    </w:p>
    <w:p>
      <w:pPr>
        <w:pStyle w:val="Style15"/>
        <w:rPr/>
      </w:pPr>
      <w:r>
        <w:rPr>
          <w:rStyle w:val="StrongEmphasis"/>
        </w:rPr>
        <w:t>Закирова Д.И.</w:t>
      </w:r>
      <w:r>
        <w:rPr/>
        <w:t>  «Предварительное судебное заседание», № 9, с. 78.</w:t>
      </w:r>
    </w:p>
    <w:p>
      <w:pPr>
        <w:pStyle w:val="Style15"/>
        <w:rPr/>
      </w:pPr>
      <w:r>
        <w:rPr>
          <w:rStyle w:val="StrongEmphasis"/>
        </w:rPr>
        <w:t>Зимненко Б.Л.</w:t>
      </w:r>
      <w:r>
        <w:rPr/>
        <w:t xml:space="preserve">  «Право на справедливое судебное разбирательство в условиях фактических обстоятельств дела: практика Европейского Суда </w:t>
      </w:r>
    </w:p>
    <w:p>
      <w:pPr>
        <w:pStyle w:val="Style15"/>
        <w:rPr/>
      </w:pPr>
      <w:r>
        <w:rPr/>
        <w:t>по правам человека в отношении Российской Федерации», № 12, с. 15.</w:t>
      </w:r>
    </w:p>
    <w:p>
      <w:pPr>
        <w:pStyle w:val="Style15"/>
        <w:rPr/>
      </w:pPr>
      <w:r>
        <w:rPr>
          <w:rStyle w:val="StrongEmphasis"/>
        </w:rPr>
        <w:t>Ибадова Л.Т.</w:t>
      </w:r>
      <w:r>
        <w:rPr/>
        <w:t>  «Организационно-правовые формы обществ  взаимного страхования», № 2, с. 99.</w:t>
      </w:r>
    </w:p>
    <w:p>
      <w:pPr>
        <w:pStyle w:val="Style15"/>
        <w:rPr/>
      </w:pPr>
      <w:r>
        <w:rPr>
          <w:rStyle w:val="StrongEmphasis"/>
        </w:rPr>
        <w:t>Иванова Е.В.</w:t>
      </w:r>
      <w:r>
        <w:rPr/>
        <w:t>  «К вопросу о порядке исчисления количества наркотических средств при расследовании уголовных дел и административных правонарушений», № 7, с. 81.</w:t>
      </w:r>
    </w:p>
    <w:p>
      <w:pPr>
        <w:pStyle w:val="Style15"/>
        <w:rPr/>
      </w:pPr>
      <w:r>
        <w:rPr>
          <w:rStyle w:val="StrongEmphasis"/>
        </w:rPr>
        <w:t>Ивлиев С.М.</w:t>
      </w:r>
      <w:r>
        <w:rPr/>
        <w:t>  «Уголовно-правовой механизм противодействия терроризму», № 3, с. 117.</w:t>
      </w:r>
    </w:p>
    <w:p>
      <w:pPr>
        <w:pStyle w:val="Style15"/>
        <w:rPr/>
      </w:pPr>
      <w:r>
        <w:rPr>
          <w:rStyle w:val="StrongEmphasis"/>
        </w:rPr>
        <w:t>Изотов А.В.</w:t>
      </w:r>
      <w:r>
        <w:rPr/>
        <w:t>  «Уголовно-процессуальный иммунитет профессиональных участников уголовного судопроизводства», № 2, с. 80.</w:t>
      </w:r>
    </w:p>
    <w:p>
      <w:pPr>
        <w:pStyle w:val="Style15"/>
        <w:rPr/>
      </w:pPr>
      <w:r>
        <w:rPr>
          <w:rStyle w:val="StrongEmphasis"/>
        </w:rPr>
        <w:t>Илюшина М.Н.</w:t>
      </w:r>
      <w:r>
        <w:rPr/>
        <w:t xml:space="preserve">  «Особенности статуса коммерческих организаций как потребителя в публичных  договорах», № 3, с. 82; </w:t>
      </w:r>
    </w:p>
    <w:p>
      <w:pPr>
        <w:pStyle w:val="Style15"/>
        <w:rPr/>
      </w:pPr>
      <w:r>
        <w:rPr/>
        <w:t>«Проблемы обращения взыскания на имущественные права должника, возникшие из договорных обязательств (дебиторская задолженность)», № 7, с. 26;</w:t>
      </w:r>
    </w:p>
    <w:p>
      <w:pPr>
        <w:pStyle w:val="Style15"/>
        <w:rPr/>
      </w:pPr>
      <w:r>
        <w:rPr/>
        <w:t xml:space="preserve">«Система коммерческих сделок, заключаемых в связи  с осуществлением управления многоквартирным жилым домом», № 8, с. 20; </w:t>
      </w:r>
    </w:p>
    <w:p>
      <w:pPr>
        <w:pStyle w:val="Style15"/>
        <w:rPr/>
      </w:pPr>
      <w:r>
        <w:rPr/>
        <w:t>«Проблемы типизации новых договорных конструкций в коммерческом обороте», № 11, с. 73.</w:t>
      </w:r>
    </w:p>
    <w:p>
      <w:pPr>
        <w:pStyle w:val="Style15"/>
        <w:rPr/>
      </w:pPr>
      <w:r>
        <w:rPr>
          <w:rStyle w:val="StrongEmphasis"/>
        </w:rPr>
        <w:t>Имыкшенова Е.А.</w:t>
      </w:r>
      <w:r>
        <w:rPr/>
        <w:t>  «Налогообложение доходов от доверительного управления имуществом», № 9, с. 36.</w:t>
      </w:r>
    </w:p>
    <w:p>
      <w:pPr>
        <w:pStyle w:val="Style15"/>
        <w:rPr/>
      </w:pPr>
      <w:r>
        <w:rPr>
          <w:rStyle w:val="StrongEmphasis"/>
        </w:rPr>
        <w:t>Кавелина Н.Ю</w:t>
      </w:r>
      <w:r>
        <w:rPr/>
        <w:t>  «Особенности деятельности совета директоров АО в процедуре наблюдения», № 4, с. 18.</w:t>
      </w:r>
    </w:p>
    <w:p>
      <w:pPr>
        <w:pStyle w:val="Style15"/>
        <w:rPr/>
      </w:pPr>
      <w:r>
        <w:rPr>
          <w:rStyle w:val="StrongEmphasis"/>
        </w:rPr>
        <w:t>Каверинская С.Н.</w:t>
      </w:r>
      <w:r>
        <w:rPr/>
        <w:t xml:space="preserve">  «Нормативное употребление термина «бренд», № 3, с. 123; </w:t>
      </w:r>
    </w:p>
    <w:p>
      <w:pPr>
        <w:pStyle w:val="Style15"/>
        <w:rPr/>
      </w:pPr>
      <w:r>
        <w:rPr/>
        <w:t xml:space="preserve">«Саморегулируемые организации как средство на пути создания коллективного бренда», № 8, с. 101. </w:t>
      </w:r>
    </w:p>
    <w:p>
      <w:pPr>
        <w:pStyle w:val="Style15"/>
        <w:rPr/>
      </w:pPr>
      <w:r>
        <w:rPr>
          <w:rStyle w:val="StrongEmphasis"/>
        </w:rPr>
        <w:t>Казаков В.В.</w:t>
      </w:r>
      <w:r>
        <w:rPr/>
        <w:t>  «К вопросу о совершенствовании подготовки научных кадров в органах прокуратуры РФ», № 8, с. 113.</w:t>
      </w:r>
    </w:p>
    <w:p>
      <w:pPr>
        <w:pStyle w:val="Style15"/>
        <w:rPr/>
      </w:pPr>
      <w:r>
        <w:rPr>
          <w:rStyle w:val="StrongEmphasis"/>
        </w:rPr>
        <w:t>Камышанский В.П.</w:t>
      </w:r>
      <w:r>
        <w:rPr/>
        <w:t>  (в соавторстве) «Формы доверительного управления имуществом на рынке ценных бумаг», № 9, с. 11.</w:t>
      </w:r>
    </w:p>
    <w:p>
      <w:pPr>
        <w:pStyle w:val="Style15"/>
        <w:rPr/>
      </w:pPr>
      <w:r>
        <w:rPr>
          <w:rStyle w:val="StrongEmphasis"/>
        </w:rPr>
        <w:t>Капинус Н.И.</w:t>
      </w:r>
      <w:r>
        <w:rPr/>
        <w:t xml:space="preserve">  «Возмещение (компенсация) вреда, причиненного незаконным применением меры пресечения к обвиняемому или подозреваемому в совершении преступления», № 6, с. 47; </w:t>
      </w:r>
    </w:p>
    <w:p>
      <w:pPr>
        <w:pStyle w:val="Style15"/>
        <w:rPr/>
      </w:pPr>
      <w:r>
        <w:rPr/>
        <w:t>«Законы, определяющие порядок уголовного судопроизводства», № 8, с. 88;</w:t>
      </w:r>
    </w:p>
    <w:p>
      <w:pPr>
        <w:pStyle w:val="Style15"/>
        <w:rPr/>
      </w:pPr>
      <w:r>
        <w:rPr/>
        <w:t>«Действие уголовно-процессуального закона в пространстве», № 9, с. 88; (в соавторстве)</w:t>
      </w:r>
    </w:p>
    <w:p>
      <w:pPr>
        <w:pStyle w:val="Style15"/>
        <w:rPr/>
      </w:pPr>
      <w:r>
        <w:rPr/>
        <w:t>«Особенности реализации конституционного принципа равенства перед законом и судом иностранных граждан в уголовном судопроизводстве России», № 11, с. 91.</w:t>
      </w:r>
    </w:p>
    <w:p>
      <w:pPr>
        <w:pStyle w:val="Style15"/>
        <w:rPr/>
      </w:pPr>
      <w:r>
        <w:rPr>
          <w:rStyle w:val="StrongEmphasis"/>
        </w:rPr>
        <w:t>Капинус О.С.</w:t>
      </w:r>
      <w:r>
        <w:rPr/>
        <w:t xml:space="preserve">  (в соавторстве) «Ответственность за пытки в современном уголовном праве», № 9, с. 62; </w:t>
      </w:r>
    </w:p>
    <w:p>
      <w:pPr>
        <w:pStyle w:val="Style15"/>
        <w:rPr/>
      </w:pPr>
      <w:r>
        <w:rPr/>
        <w:t>(в соавторстве) «Особенности реализации конституционного принципа равенства перед законом и судом иностранных граждан в уголовном судопроизводстве России», № 11, с. 91.</w:t>
      </w:r>
    </w:p>
    <w:p>
      <w:pPr>
        <w:pStyle w:val="Style15"/>
        <w:rPr/>
      </w:pPr>
      <w:r>
        <w:rPr>
          <w:rStyle w:val="StrongEmphasis"/>
        </w:rPr>
        <w:t>Кархалев Д.Н.</w:t>
      </w:r>
      <w:r>
        <w:rPr/>
        <w:t>  «Негаторное охранительное правоотношение», № 7, с. 90.</w:t>
      </w:r>
    </w:p>
    <w:p>
      <w:pPr>
        <w:pStyle w:val="Style15"/>
        <w:rPr/>
      </w:pPr>
      <w:r>
        <w:rPr>
          <w:rStyle w:val="StrongEmphasis"/>
        </w:rPr>
        <w:t>Касьянов Р.А.</w:t>
      </w:r>
      <w:r>
        <w:rPr/>
        <w:t>  «Конфедеративные и федеративные проекты объединения Европы как предпосылки создания европейских интеграционных организаций», № 12, с. 71.</w:t>
      </w:r>
    </w:p>
    <w:p>
      <w:pPr>
        <w:pStyle w:val="Style15"/>
        <w:rPr/>
      </w:pPr>
      <w:r>
        <w:rPr>
          <w:rStyle w:val="StrongEmphasis"/>
        </w:rPr>
        <w:t xml:space="preserve">Кауфман Д.В.  </w:t>
      </w:r>
      <w:r>
        <w:rPr/>
        <w:t>«Вопросы вознаграждения членов совета директоров АО», № 4, с. 29.</w:t>
      </w:r>
    </w:p>
    <w:p>
      <w:pPr>
        <w:pStyle w:val="Style15"/>
        <w:rPr/>
      </w:pPr>
      <w:r>
        <w:rPr>
          <w:rStyle w:val="StrongEmphasis"/>
        </w:rPr>
        <w:t>Керезбеков К.К.</w:t>
      </w:r>
      <w:r>
        <w:rPr/>
        <w:t xml:space="preserve">  «Внесудебные формы защиты прав предпринимателей в Кыргызской Республике», № 3, с. 126; </w:t>
      </w:r>
    </w:p>
    <w:p>
      <w:pPr>
        <w:pStyle w:val="Style15"/>
        <w:rPr/>
      </w:pPr>
      <w:r>
        <w:rPr/>
        <w:t>«Правовые механизмы проведения проверок субъектов предпринимательства в Кыргызской Республике», № 4, с. 123.</w:t>
      </w:r>
    </w:p>
    <w:p>
      <w:pPr>
        <w:pStyle w:val="Style15"/>
        <w:rPr/>
      </w:pPr>
      <w:r>
        <w:rPr>
          <w:rStyle w:val="StrongEmphasis"/>
        </w:rPr>
        <w:t>Киреева И.Л.</w:t>
      </w:r>
      <w:r>
        <w:rPr/>
        <w:t>  «Проблемы освобождения от уголовной ответственности за незаконный оборот наркотических средств, психотропных веществ и их аналогов», № 1, с. 108.</w:t>
      </w:r>
    </w:p>
    <w:p>
      <w:pPr>
        <w:pStyle w:val="Style15"/>
        <w:rPr/>
      </w:pPr>
      <w:r>
        <w:rPr>
          <w:rStyle w:val="StrongEmphasis"/>
        </w:rPr>
        <w:t>Ковпак С.В.</w:t>
      </w:r>
      <w:r>
        <w:rPr/>
        <w:t>  «О некоторых вопросах, возникающих при рассмотрении арбитражными судами споров о привлечении публично-правовых образований к субсидиарной ответственности</w:t>
      </w:r>
    </w:p>
    <w:p>
      <w:pPr>
        <w:pStyle w:val="Style15"/>
        <w:rPr/>
      </w:pPr>
      <w:r>
        <w:rPr/>
        <w:t>по обязательствам созданных ими бюджетных учреждений», № 6, с. 16.</w:t>
      </w:r>
    </w:p>
    <w:p>
      <w:pPr>
        <w:pStyle w:val="Style15"/>
        <w:rPr/>
      </w:pPr>
      <w:r>
        <w:rPr>
          <w:rStyle w:val="StrongEmphasis"/>
        </w:rPr>
        <w:t>Кожевников О.А.</w:t>
      </w:r>
      <w:r>
        <w:rPr/>
        <w:t>  «Некоторые вопросы правового регулирования юридических лиц публичного права (на примере муниципальной избирательной комиссии Екатеринбурга)», № 1, с. 91.</w:t>
      </w:r>
    </w:p>
    <w:p>
      <w:pPr>
        <w:pStyle w:val="Style15"/>
        <w:rPr/>
      </w:pPr>
      <w:r>
        <w:rPr>
          <w:rStyle w:val="StrongEmphasis"/>
        </w:rPr>
        <w:t>Козлова Е.Б.</w:t>
      </w:r>
      <w:r>
        <w:rPr/>
        <w:t xml:space="preserve">  «Государственная регистрация прав должника на объект недвижимости в рамках исполнительного производства», № 7, с. 34; </w:t>
      </w:r>
    </w:p>
    <w:p>
      <w:pPr>
        <w:pStyle w:val="Style15"/>
        <w:rPr/>
      </w:pPr>
      <w:r>
        <w:rPr/>
        <w:t>«Договор управления многоквартирным домом: гражданско-правовая природа и место в системе договоров», № 8, с. 15.</w:t>
      </w:r>
    </w:p>
    <w:p>
      <w:pPr>
        <w:pStyle w:val="Style15"/>
        <w:rPr/>
      </w:pPr>
      <w:r>
        <w:rPr>
          <w:rStyle w:val="StrongEmphasis"/>
        </w:rPr>
        <w:t>Комзюк Л.Т.</w:t>
      </w:r>
      <w:r>
        <w:rPr/>
        <w:t>  «Проблемы адаптации охраны «новых» смежных прав», № 1, с. 56.</w:t>
      </w:r>
    </w:p>
    <w:p>
      <w:pPr>
        <w:pStyle w:val="Style15"/>
        <w:rPr/>
      </w:pPr>
      <w:r>
        <w:rPr>
          <w:rStyle w:val="StrongEmphasis"/>
        </w:rPr>
        <w:t>Комягин Д.Л.</w:t>
      </w:r>
      <w:r>
        <w:rPr/>
        <w:t>  «Иски к Российской Федерации в порядке субсидиарной ответственности (на примере учреждений Минобороны России)», № 6, с. 3.</w:t>
      </w:r>
    </w:p>
    <w:p>
      <w:pPr>
        <w:pStyle w:val="Style15"/>
        <w:rPr/>
      </w:pPr>
      <w:r>
        <w:rPr>
          <w:rStyle w:val="StrongEmphasis"/>
        </w:rPr>
        <w:t>Копыстыринский Е.А</w:t>
      </w:r>
      <w:r>
        <w:rPr/>
        <w:t>.  «Особенности создания и государственной регистрации товариществ  собственников жилья (практический аспект)», № 8, с. 10.</w:t>
        <w:br/>
        <w:br/>
      </w:r>
      <w:r>
        <w:rPr>
          <w:rStyle w:val="StrongEmphasis"/>
        </w:rPr>
        <w:t xml:space="preserve">Корулина Ю.В.  </w:t>
      </w:r>
      <w:r>
        <w:rPr/>
        <w:t>(в соавторстве) «К вопросу о полномочиях прокурора в гражданском и арбитражном судопроизводстве», № 5, с. 74.</w:t>
      </w:r>
    </w:p>
    <w:p>
      <w:pPr>
        <w:pStyle w:val="Style15"/>
        <w:rPr/>
      </w:pPr>
      <w:r>
        <w:rPr>
          <w:rStyle w:val="StrongEmphasis"/>
        </w:rPr>
        <w:t xml:space="preserve">Коршунов Н.М.  </w:t>
      </w:r>
      <w:r>
        <w:rPr/>
        <w:t>«Право интеллектуальной собственности: российская модель», № 1, с. 3;</w:t>
      </w:r>
    </w:p>
    <w:p>
      <w:pPr>
        <w:pStyle w:val="Style15"/>
        <w:rPr/>
      </w:pPr>
      <w:r>
        <w:rPr/>
        <w:t>«Исключительные права как объект взыскания: отдельные проблемы исполнительного производства», № 7, с. 49.</w:t>
      </w:r>
    </w:p>
    <w:p>
      <w:pPr>
        <w:pStyle w:val="Style15"/>
        <w:rPr/>
      </w:pPr>
      <w:r>
        <w:rPr>
          <w:rStyle w:val="StrongEmphasis"/>
        </w:rPr>
        <w:t>Костикова Е.О.</w:t>
      </w:r>
      <w:r>
        <w:rPr/>
        <w:t>  «О понятии медицинской ошибки», № 10, с. 120.</w:t>
      </w:r>
    </w:p>
    <w:p>
      <w:pPr>
        <w:pStyle w:val="Style15"/>
        <w:rPr/>
      </w:pPr>
      <w:r>
        <w:rPr>
          <w:rStyle w:val="StrongEmphasis"/>
        </w:rPr>
        <w:t>Кочкаева С.А.</w:t>
      </w:r>
      <w:r>
        <w:rPr/>
        <w:t>  «К вопросу о внесении изменений в учредительные документы», № 8, с. 58.</w:t>
      </w:r>
    </w:p>
    <w:p>
      <w:pPr>
        <w:pStyle w:val="Style15"/>
        <w:rPr/>
      </w:pPr>
      <w:r>
        <w:rPr>
          <w:rStyle w:val="StrongEmphasis"/>
        </w:rPr>
        <w:t>Кравчук В.В.</w:t>
      </w:r>
      <w:r>
        <w:rPr/>
        <w:t xml:space="preserve">  «Вопросы прокурорского надзора за процессуальной деятельностью органов предварительного следствия в условиях реализации национального плана </w:t>
      </w:r>
    </w:p>
    <w:p>
      <w:pPr>
        <w:pStyle w:val="Style15"/>
        <w:rPr/>
      </w:pPr>
      <w:r>
        <w:rPr/>
        <w:t>противодействия коррупции», № 11, с. 31.</w:t>
      </w:r>
    </w:p>
    <w:p>
      <w:pPr>
        <w:pStyle w:val="Style15"/>
        <w:rPr/>
      </w:pPr>
      <w:r>
        <w:rPr>
          <w:rStyle w:val="StrongEmphasis"/>
        </w:rPr>
        <w:t>Кратенко М.В.</w:t>
      </w:r>
      <w:r>
        <w:rPr/>
        <w:t xml:space="preserve">  «Действия по «распоряжению» личными нематериальными благами: понятие, виды и пределы осуществления», № 1, с. 60; </w:t>
      </w:r>
    </w:p>
    <w:p>
      <w:pPr>
        <w:pStyle w:val="Style15"/>
        <w:rPr/>
      </w:pPr>
      <w:r>
        <w:rPr/>
        <w:t>«Несправедливые условия в договорах с потребителями: понятие, виды, способы судебной защиты», № 4, с. 55.</w:t>
      </w:r>
    </w:p>
    <w:p>
      <w:pPr>
        <w:pStyle w:val="Style15"/>
        <w:rPr/>
      </w:pPr>
      <w:r>
        <w:rPr>
          <w:rStyle w:val="StrongEmphasis"/>
        </w:rPr>
        <w:t>Куликов Е.С</w:t>
      </w:r>
      <w:r>
        <w:rPr/>
        <w:t xml:space="preserve">.  «Гражданско-правовой анализ платежной функции задатка», № 3, с. 77; </w:t>
      </w:r>
    </w:p>
    <w:p>
      <w:pPr>
        <w:pStyle w:val="Style15"/>
        <w:rPr/>
      </w:pPr>
      <w:r>
        <w:rPr/>
        <w:t>«Проблемы использования задатка в современном гражданском обороте», № 5, с. 105.</w:t>
      </w:r>
    </w:p>
    <w:p>
      <w:pPr>
        <w:pStyle w:val="Style15"/>
        <w:rPr/>
      </w:pPr>
      <w:r>
        <w:rPr>
          <w:rStyle w:val="StrongEmphasis"/>
        </w:rPr>
        <w:t>Курцев И.А.</w:t>
      </w:r>
      <w:r>
        <w:rPr/>
        <w:t>  «Влияние субъектов конкурсного права на охранительную функцию права», № 2, с. 111.</w:t>
      </w:r>
    </w:p>
    <w:p>
      <w:pPr>
        <w:pStyle w:val="Style15"/>
        <w:rPr/>
      </w:pPr>
      <w:r>
        <w:rPr>
          <w:rStyle w:val="StrongEmphasis"/>
        </w:rPr>
        <w:t>Ландин А.В.</w:t>
      </w:r>
      <w:r>
        <w:rPr/>
        <w:t>  «Особенности выполнения научно-исследовательских, опытно-конструкторских и технологических работ», № 3, с. 113.</w:t>
      </w:r>
    </w:p>
    <w:p>
      <w:pPr>
        <w:pStyle w:val="Style15"/>
        <w:rPr/>
      </w:pPr>
      <w:r>
        <w:rPr>
          <w:rStyle w:val="StrongEmphasis"/>
        </w:rPr>
        <w:t>Лебедев Н.Ю.</w:t>
      </w:r>
      <w:r>
        <w:rPr/>
        <w:t xml:space="preserve">  «Причины уголовно-процессуальных конфликтов», № 3, с. 108; </w:t>
      </w:r>
    </w:p>
    <w:p>
      <w:pPr>
        <w:pStyle w:val="Style15"/>
        <w:rPr/>
      </w:pPr>
      <w:r>
        <w:rPr/>
        <w:t>«Прогнозирование уголовно-процессуальных конфликтов», № 8, с. 109.</w:t>
      </w:r>
    </w:p>
    <w:p>
      <w:pPr>
        <w:pStyle w:val="Style15"/>
        <w:rPr/>
      </w:pPr>
      <w:r>
        <w:rPr>
          <w:rStyle w:val="StrongEmphasis"/>
        </w:rPr>
        <w:t>Либанова С.Э.</w:t>
      </w:r>
      <w:r>
        <w:rPr/>
        <w:t>  «Право собственности на земли сельскохозяйственного назначения субъектов РФ и ограничение прав иных собственников (адвокатская практика)», № 8, с. 71.</w:t>
      </w:r>
    </w:p>
    <w:p>
      <w:pPr>
        <w:pStyle w:val="Style15"/>
        <w:rPr/>
      </w:pPr>
      <w:r>
        <w:rPr>
          <w:rStyle w:val="StrongEmphasis"/>
        </w:rPr>
        <w:t>Лисица В.Н.</w:t>
      </w:r>
      <w:r>
        <w:rPr/>
        <w:t>  «О гарантиях, предоставляемых иностранным инвесторам согласно Сеульской конвенции», № 1, с. 95.</w:t>
      </w:r>
    </w:p>
    <w:p>
      <w:pPr>
        <w:pStyle w:val="Style15"/>
        <w:rPr/>
      </w:pPr>
      <w:r>
        <w:rPr>
          <w:rStyle w:val="StrongEmphasis"/>
        </w:rPr>
        <w:t>Литовкин В.Н</w:t>
      </w:r>
      <w:r>
        <w:rPr>
          <w:rStyle w:val="StrongEmphasis"/>
          <w:i/>
          <w:iCs/>
        </w:rPr>
        <w:t>.</w:t>
      </w:r>
      <w:r>
        <w:rPr/>
        <w:t>  «Два шага назад без шага вперед», № 8, с. 3.</w:t>
      </w:r>
    </w:p>
    <w:p>
      <w:pPr>
        <w:pStyle w:val="Style15"/>
        <w:rPr/>
      </w:pPr>
      <w:r>
        <w:rPr>
          <w:rStyle w:val="StrongEmphasis"/>
        </w:rPr>
        <w:t>Лобов А.Ю.</w:t>
      </w:r>
      <w:r>
        <w:rPr/>
        <w:t>  «Вопросы квалификации злоупотребления доминирующим положением», № 9, с. 71.</w:t>
      </w:r>
    </w:p>
    <w:p>
      <w:pPr>
        <w:pStyle w:val="Style15"/>
        <w:rPr/>
      </w:pPr>
      <w:r>
        <w:rPr>
          <w:rStyle w:val="StrongEmphasis"/>
        </w:rPr>
        <w:t>Лут С.С.</w:t>
      </w:r>
      <w:r>
        <w:rPr/>
        <w:t>  «О противодействии коррупции в странах СНГ и Балтии», № 7, с. 86.</w:t>
      </w:r>
    </w:p>
    <w:p>
      <w:pPr>
        <w:pStyle w:val="Style15"/>
        <w:rPr/>
      </w:pPr>
      <w:r>
        <w:rPr>
          <w:rStyle w:val="StrongEmphasis"/>
        </w:rPr>
        <w:t>Лыкова Т.Б.  (</w:t>
      </w:r>
      <w:r>
        <w:rPr/>
        <w:t>в соавторстве) «О некоторых вопросах управления многоквартирными домами. Международный опыт», № 8, с. 35.</w:t>
      </w:r>
    </w:p>
    <w:p>
      <w:pPr>
        <w:pStyle w:val="Style15"/>
        <w:rPr/>
      </w:pPr>
      <w:r>
        <w:rPr>
          <w:rStyle w:val="StrongEmphasis"/>
        </w:rPr>
        <w:t>Макеев П.В.</w:t>
      </w:r>
      <w:r>
        <w:rPr/>
        <w:t xml:space="preserve">  «Возникновение жилого помещения как объекта жилищных прав», № 8, с. 61. </w:t>
      </w:r>
    </w:p>
    <w:p>
      <w:pPr>
        <w:pStyle w:val="Style15"/>
        <w:rPr/>
      </w:pPr>
      <w:r>
        <w:rPr>
          <w:rStyle w:val="StrongEmphasis"/>
        </w:rPr>
        <w:t>Максимович Д.А.</w:t>
      </w:r>
      <w:r>
        <w:rPr/>
        <w:t>  «Помещение как натуральная доля в праве общей собственности на здание», № 11, с. 109.</w:t>
      </w:r>
    </w:p>
    <w:p>
      <w:pPr>
        <w:pStyle w:val="Style15"/>
        <w:rPr/>
      </w:pPr>
      <w:r>
        <w:rPr>
          <w:rStyle w:val="StrongEmphasis"/>
        </w:rPr>
        <w:t>Мандзюк С.П</w:t>
      </w:r>
      <w:r>
        <w:rPr/>
        <w:t>.  (в соавторстве) «О некоторых вопросах рассмотрения дел, вытекающих из нарушений антимонопольного законодательства», № 4, с. 74.</w:t>
      </w:r>
    </w:p>
    <w:p>
      <w:pPr>
        <w:pStyle w:val="Style15"/>
        <w:rPr/>
      </w:pPr>
      <w:r>
        <w:rPr>
          <w:rStyle w:val="StrongEmphasis"/>
        </w:rPr>
        <w:t>Мареев Ю.Л.</w:t>
      </w:r>
      <w:r>
        <w:rPr/>
        <w:t>  «Недобросовестная реклама: юридическая сущность конструкции и новые решения», № 11, с. 115.</w:t>
      </w:r>
    </w:p>
    <w:p>
      <w:pPr>
        <w:pStyle w:val="Style15"/>
        <w:rPr/>
      </w:pPr>
      <w:r>
        <w:rPr>
          <w:rStyle w:val="StrongEmphasis"/>
        </w:rPr>
        <w:t>Маркова И.В.</w:t>
      </w:r>
      <w:r>
        <w:rPr/>
        <w:t>  (в соавторстве) «Правовые аспекты управления имуществом в современном российском законодательстве», № 9, с. 5.</w:t>
      </w:r>
    </w:p>
    <w:p>
      <w:pPr>
        <w:pStyle w:val="Style15"/>
        <w:rPr/>
      </w:pPr>
      <w:r>
        <w:rPr>
          <w:rStyle w:val="StrongEmphasis"/>
        </w:rPr>
        <w:t>Матвеева Н.В.</w:t>
      </w:r>
      <w:r>
        <w:rPr/>
        <w:t>  «Усыновление (удочерение) российских детей иностранными лицами: система и стадии», № 1, с. 86.</w:t>
      </w:r>
    </w:p>
    <w:p>
      <w:pPr>
        <w:pStyle w:val="Style15"/>
        <w:rPr/>
      </w:pPr>
      <w:r>
        <w:rPr>
          <w:rStyle w:val="StrongEmphasis"/>
        </w:rPr>
        <w:t>Махмудов И.Т.</w:t>
      </w:r>
      <w:r>
        <w:rPr/>
        <w:t>  «О совершенствовании прокурорского надзора за исполнением законов в оперативно-розыскной деятельности по законодательству Республики Таджикистан», № 4, с. 126.</w:t>
      </w:r>
    </w:p>
    <w:p>
      <w:pPr>
        <w:pStyle w:val="Style15"/>
        <w:rPr/>
      </w:pPr>
      <w:r>
        <w:rPr>
          <w:rStyle w:val="StrongEmphasis"/>
        </w:rPr>
        <w:t>Машин В.В.</w:t>
      </w:r>
      <w:r>
        <w:rPr/>
        <w:t>  «К вопросу об основных обязанностях авиаперевозчика по договору воздушной перевозки», № 9, с. 104.</w:t>
      </w:r>
    </w:p>
    <w:p>
      <w:pPr>
        <w:pStyle w:val="Style15"/>
        <w:rPr/>
      </w:pPr>
      <w:r>
        <w:rPr>
          <w:rStyle w:val="StrongEmphasis"/>
        </w:rPr>
        <w:t>Мельникова Т.В.</w:t>
      </w:r>
      <w:r>
        <w:rPr/>
        <w:t>  «Некоторые вопросы правосубъектности юридического лица», № 7, с. 105.</w:t>
      </w:r>
    </w:p>
    <w:p>
      <w:pPr>
        <w:pStyle w:val="Style15"/>
        <w:rPr/>
      </w:pPr>
      <w:r>
        <w:rPr>
          <w:rStyle w:val="StrongEmphasis"/>
        </w:rPr>
        <w:t>Минязев Д.М.</w:t>
      </w:r>
      <w:r>
        <w:rPr/>
        <w:t>  «Освобождение от уголовной ответственности за преступления, связанные с террористической деятельностью», № 12, с. 127.</w:t>
      </w:r>
    </w:p>
    <w:p>
      <w:pPr>
        <w:pStyle w:val="Style15"/>
        <w:rPr/>
      </w:pPr>
      <w:r>
        <w:rPr>
          <w:rStyle w:val="StrongEmphasis"/>
        </w:rPr>
        <w:t>Мирончик А.С.</w:t>
      </w:r>
      <w:r>
        <w:rPr/>
        <w:t>  «К вопросу о толковании словосочетания «те же деяния» в контексте ст. 167 УК РФ», № 9, с. 84.</w:t>
      </w:r>
    </w:p>
    <w:p>
      <w:pPr>
        <w:pStyle w:val="Style15"/>
        <w:rPr/>
      </w:pPr>
      <w:r>
        <w:rPr>
          <w:rStyle w:val="StrongEmphasis"/>
        </w:rPr>
        <w:t>Михеева Л.Ю.</w:t>
      </w:r>
      <w:r>
        <w:rPr/>
        <w:t>  «Обзор арбитражной практики по спорам, связанным с доверительным управлением имуществом», № 9, с. 21.</w:t>
      </w:r>
    </w:p>
    <w:p>
      <w:pPr>
        <w:pStyle w:val="Style15"/>
        <w:rPr/>
      </w:pPr>
      <w:r>
        <w:rPr>
          <w:rStyle w:val="StrongEmphasis"/>
        </w:rPr>
        <w:t>Михеева Н.В.</w:t>
      </w:r>
      <w:r>
        <w:rPr/>
        <w:t xml:space="preserve">  «Доверительное управление долей в уставном капитале ООО как наследством: спорные вопросы теории и практики», № 9, с. 34. </w:t>
      </w:r>
    </w:p>
    <w:p>
      <w:pPr>
        <w:pStyle w:val="Style15"/>
        <w:rPr/>
      </w:pPr>
      <w:r>
        <w:rPr>
          <w:rStyle w:val="StrongEmphasis"/>
        </w:rPr>
        <w:t>Москалец А.П.</w:t>
      </w:r>
      <w:r>
        <w:rPr/>
        <w:t>  «Прекращение деликтных обязательств посредством мировых сделок по французскому законодательству», № 12, с. 101.</w:t>
      </w:r>
    </w:p>
    <w:p>
      <w:pPr>
        <w:pStyle w:val="Style15"/>
        <w:rPr/>
      </w:pPr>
      <w:r>
        <w:rPr>
          <w:rStyle w:val="StrongEmphasis"/>
        </w:rPr>
        <w:t>Моцная О.В.</w:t>
      </w:r>
      <w:r>
        <w:rPr/>
        <w:t>  «Роль частных агентств в формировании нетипичной занятости в России», № 2, с. 70.</w:t>
      </w:r>
    </w:p>
    <w:p>
      <w:pPr>
        <w:pStyle w:val="Style15"/>
        <w:rPr/>
      </w:pPr>
      <w:r>
        <w:rPr>
          <w:rStyle w:val="StrongEmphasis"/>
        </w:rPr>
        <w:t>Неделин И.Г.</w:t>
      </w:r>
      <w:r>
        <w:rPr/>
        <w:t>  «Цель и мотив преступления, предусмотренного статьей 277 УК РФ», № 7, с. 95.</w:t>
      </w:r>
    </w:p>
    <w:p>
      <w:pPr>
        <w:pStyle w:val="Style15"/>
        <w:rPr/>
      </w:pPr>
      <w:r>
        <w:rPr>
          <w:rStyle w:val="StrongEmphasis"/>
        </w:rPr>
        <w:t>Николюкин С.В.</w:t>
      </w:r>
      <w:r>
        <w:rPr/>
        <w:t xml:space="preserve">  «О толковании арбитражных соглашений», № 2, с. 89; </w:t>
      </w:r>
    </w:p>
    <w:p>
      <w:pPr>
        <w:pStyle w:val="Style15"/>
        <w:rPr/>
      </w:pPr>
      <w:r>
        <w:rPr/>
        <w:t xml:space="preserve">«Ответственность заемщика по договору внешнеторгового займа в практике международного коммерческого арбитража», № 12, с. 97. </w:t>
      </w:r>
    </w:p>
    <w:p>
      <w:pPr>
        <w:pStyle w:val="Style15"/>
        <w:rPr/>
      </w:pPr>
      <w:r>
        <w:rPr>
          <w:rStyle w:val="StrongEmphasis"/>
        </w:rPr>
        <w:t>Никонорова О.Н.</w:t>
      </w:r>
      <w:r>
        <w:rPr/>
        <w:t>  «Понятие и виды форм распоряжения правом на коммерческое обозначение», № 6, с. 109.</w:t>
      </w:r>
    </w:p>
    <w:p>
      <w:pPr>
        <w:pStyle w:val="Style15"/>
        <w:rPr/>
      </w:pPr>
      <w:r>
        <w:rPr>
          <w:rStyle w:val="StrongEmphasis"/>
        </w:rPr>
        <w:t>Ображиев К.В.</w:t>
      </w:r>
      <w:r>
        <w:rPr/>
        <w:t xml:space="preserve"> «Решения Конституционного Суда РФ в системе формальных (юридических) источников российского уголовного права», № 6, с. 59.</w:t>
      </w:r>
    </w:p>
    <w:p>
      <w:pPr>
        <w:pStyle w:val="Style15"/>
        <w:rPr/>
      </w:pPr>
      <w:r>
        <w:rPr>
          <w:rStyle w:val="StrongEmphasis"/>
        </w:rPr>
        <w:t>Отнюкова Г.Д.</w:t>
      </w:r>
      <w:r>
        <w:rPr/>
        <w:t>  «К вопросу о товариществах собственников жилья», № 11, с. 103.</w:t>
      </w:r>
    </w:p>
    <w:p>
      <w:pPr>
        <w:pStyle w:val="Style15"/>
        <w:rPr/>
      </w:pPr>
      <w:r>
        <w:rPr>
          <w:rStyle w:val="StrongEmphasis"/>
        </w:rPr>
        <w:t>Отческая Т.И.</w:t>
      </w:r>
      <w:r>
        <w:rPr/>
        <w:t>  (в соавторстве) «О некоторых вопросах рассмотрения дел, вытекающих из нарушений антимонопольного законодательства», № 4, с. 74.</w:t>
      </w:r>
    </w:p>
    <w:p>
      <w:pPr>
        <w:pStyle w:val="Style15"/>
        <w:rPr/>
      </w:pPr>
      <w:r>
        <w:rPr>
          <w:rStyle w:val="StrongEmphasis"/>
        </w:rPr>
        <w:t>Отческий И.Е.</w:t>
      </w:r>
      <w:r>
        <w:rPr/>
        <w:t>  (в соавторстве) «Анализ и практика применения судами статьи 7.24 КоАП РФ», № 1, с. 75.</w:t>
      </w:r>
    </w:p>
    <w:p>
      <w:pPr>
        <w:pStyle w:val="Style15"/>
        <w:rPr/>
      </w:pPr>
      <w:r>
        <w:rPr>
          <w:rStyle w:val="StrongEmphasis"/>
        </w:rPr>
        <w:t>Павлова М.А.</w:t>
      </w:r>
      <w:r>
        <w:rPr/>
        <w:t>  «Актуальные вопросы правового регулирования открытия, ведения и закрытия банковских счетов», № 10, с. 48.</w:t>
      </w:r>
    </w:p>
    <w:p>
      <w:pPr>
        <w:pStyle w:val="Style15"/>
        <w:rPr/>
      </w:pPr>
      <w:r>
        <w:rPr>
          <w:rStyle w:val="StrongEmphasis"/>
        </w:rPr>
        <w:t>Павлодский Е.А.</w:t>
      </w:r>
      <w:r>
        <w:rPr/>
        <w:t xml:space="preserve">  (в соавторстве) «Номинальная цена акций и рыночная стоимость контрольного пакета акций», № 4, с. 91; </w:t>
      </w:r>
    </w:p>
    <w:p>
      <w:pPr>
        <w:pStyle w:val="Style15"/>
        <w:rPr/>
      </w:pPr>
      <w:r>
        <w:rPr/>
        <w:t>«О недействительности сделки, совершенной под влиянием злонамереного соглашения представителем одной стороны с другой стороной», № 6, с. 57.</w:t>
      </w:r>
    </w:p>
    <w:p>
      <w:pPr>
        <w:pStyle w:val="Style15"/>
        <w:rPr/>
      </w:pPr>
      <w:r>
        <w:rPr>
          <w:rStyle w:val="StrongEmphasis"/>
        </w:rPr>
        <w:t>Парфёнова М.В.</w:t>
      </w:r>
      <w:r>
        <w:rPr/>
        <w:t>  «Проблемы возмещения за счет средств казны Российской Федерации вреда, причиненного незаконным привлечением к уголовной ответственности», № 11, с. 48.</w:t>
      </w:r>
    </w:p>
    <w:p>
      <w:pPr>
        <w:pStyle w:val="Style15"/>
        <w:rPr/>
      </w:pPr>
      <w:r>
        <w:rPr>
          <w:rStyle w:val="StrongEmphasis"/>
        </w:rPr>
        <w:t>Певзнер А.Г.</w:t>
      </w:r>
      <w:r>
        <w:rPr/>
        <w:t>  (в соавторстве) «Лесной кодекс: к чему приводит спешка», № 5, с. 49.</w:t>
      </w:r>
    </w:p>
    <w:p>
      <w:pPr>
        <w:pStyle w:val="Style15"/>
        <w:rPr/>
      </w:pPr>
      <w:r>
        <w:rPr>
          <w:rStyle w:val="StrongEmphasis"/>
        </w:rPr>
        <w:t>Певницкий С.Г.</w:t>
      </w:r>
      <w:r>
        <w:rPr/>
        <w:t>  «Товарищество собственников жилья как девелопер: строительство и реконструкция многоквартирного дома собственниками помещений», № 8, с. 24.</w:t>
      </w:r>
    </w:p>
    <w:p>
      <w:pPr>
        <w:pStyle w:val="Style15"/>
        <w:rPr/>
      </w:pPr>
      <w:r>
        <w:rPr>
          <w:rStyle w:val="StrongEmphasis"/>
        </w:rPr>
        <w:t>Петрова А.В.</w:t>
      </w:r>
      <w:r>
        <w:rPr/>
        <w:t xml:space="preserve">  «Возможность применения «деликтной теории» при оспаривании сделок должника в процедурах банкротства», № 1, с. 111; </w:t>
      </w:r>
    </w:p>
    <w:p>
      <w:pPr>
        <w:pStyle w:val="Style15"/>
        <w:rPr/>
      </w:pPr>
      <w:r>
        <w:rPr/>
        <w:t>«О функциях системы правовой охраны интересов кредиторов в процедурах банкротства», № 9, с. 108.</w:t>
      </w:r>
    </w:p>
    <w:p>
      <w:pPr>
        <w:pStyle w:val="Style15"/>
        <w:rPr/>
      </w:pPr>
      <w:r>
        <w:rPr>
          <w:rStyle w:val="StrongEmphasis"/>
        </w:rPr>
        <w:t>Петрова В.В</w:t>
      </w:r>
      <w:r>
        <w:rPr/>
        <w:t>.  (в соавторстве) «Практика применения статьи 42 АПК РФ на примере дела по корпоративному спору», № 11, с. 77.</w:t>
      </w:r>
    </w:p>
    <w:p>
      <w:pPr>
        <w:pStyle w:val="Style15"/>
        <w:rPr/>
      </w:pPr>
      <w:r>
        <w:rPr>
          <w:rStyle w:val="StrongEmphasis"/>
        </w:rPr>
        <w:t>Петрушев В.А.</w:t>
      </w:r>
      <w:r>
        <w:rPr/>
        <w:t>  «Обладают ли разъяснения Верховного Суда РФ по вопросам судебной практики обязательной силой?», № 3, с. 74.</w:t>
      </w:r>
    </w:p>
    <w:p>
      <w:pPr>
        <w:pStyle w:val="Style15"/>
        <w:rPr/>
      </w:pPr>
      <w:r>
        <w:rPr>
          <w:rStyle w:val="StrongEmphasis"/>
        </w:rPr>
        <w:t>Попова Н.П.</w:t>
      </w:r>
      <w:r>
        <w:rPr/>
        <w:t>  (в соавторстве) «Основные концептуальные положения экономики противодействия преступности молодежи», № 2, с. 92.</w:t>
      </w:r>
    </w:p>
    <w:p>
      <w:pPr>
        <w:pStyle w:val="Style15"/>
        <w:rPr/>
      </w:pPr>
      <w:r>
        <w:rPr>
          <w:rStyle w:val="StrongEmphasis"/>
        </w:rPr>
        <w:t>Потоцкий Н.К.</w:t>
      </w:r>
      <w:r>
        <w:rPr/>
        <w:t>  «Историко-правовой анализ реформирования уголовно-исполнительной системы России», № 6, с. 112.</w:t>
      </w:r>
    </w:p>
    <w:p>
      <w:pPr>
        <w:pStyle w:val="Style15"/>
        <w:rPr/>
      </w:pPr>
      <w:r>
        <w:rPr>
          <w:rStyle w:val="StrongEmphasis"/>
        </w:rPr>
        <w:t>Простова В.М.</w:t>
      </w:r>
      <w:r>
        <w:rPr/>
        <w:t>  (в соавторстве) «К вопросу о полномочиях прокурора в гражданском  и арбитражном судопроизводстве», № 5, с. 74.</w:t>
      </w:r>
    </w:p>
    <w:p>
      <w:pPr>
        <w:pStyle w:val="Style15"/>
        <w:rPr/>
      </w:pPr>
      <w:r>
        <w:rPr>
          <w:rStyle w:val="StrongEmphasis"/>
        </w:rPr>
        <w:t>Пущаев В.Г.</w:t>
      </w:r>
      <w:r>
        <w:rPr/>
        <w:t>  «Администратор доходов федерального бюджета как ответчик в арбитражном процессе», № 6, с. 20.</w:t>
      </w:r>
    </w:p>
    <w:p>
      <w:pPr>
        <w:pStyle w:val="Style15"/>
        <w:rPr/>
      </w:pPr>
      <w:r>
        <w:rPr>
          <w:rStyle w:val="StrongEmphasis"/>
        </w:rPr>
        <w:t>Пыхтин С.В.</w:t>
      </w:r>
      <w:r>
        <w:rPr/>
        <w:t>  «Депозитные операции кредитных организаций», № 10, с. 13.</w:t>
      </w:r>
    </w:p>
    <w:p>
      <w:pPr>
        <w:pStyle w:val="Style15"/>
        <w:rPr/>
      </w:pPr>
      <w:r>
        <w:rPr>
          <w:rStyle w:val="StrongEmphasis"/>
        </w:rPr>
        <w:t>Рекош К.Х.</w:t>
      </w:r>
      <w:r>
        <w:rPr/>
        <w:t>  «Гибкость и устойчивость (flexicurite) как новый элемент формирующегося социального и трудового права в актах европейских организаций», № 12, с. 56.</w:t>
      </w:r>
    </w:p>
    <w:p>
      <w:pPr>
        <w:pStyle w:val="Style15"/>
        <w:rPr/>
      </w:pPr>
      <w:r>
        <w:rPr>
          <w:rStyle w:val="StrongEmphasis"/>
        </w:rPr>
        <w:t>Родионова О.М.</w:t>
      </w:r>
      <w:r>
        <w:rPr/>
        <w:t>  «Правовая природа решений совета директоров (наблюдательного совета) АО», № 4, с. 31.</w:t>
      </w:r>
    </w:p>
    <w:p>
      <w:pPr>
        <w:pStyle w:val="Style15"/>
        <w:rPr/>
      </w:pPr>
      <w:r>
        <w:rPr>
          <w:rStyle w:val="StrongEmphasis"/>
        </w:rPr>
        <w:t>Романовский С.В.</w:t>
      </w:r>
      <w:r>
        <w:rPr/>
        <w:t xml:space="preserve">  «Некоторые аспекты нормативного закрепления принципа сочетания частных и публичных интересов», № 6, с. 99. </w:t>
      </w:r>
    </w:p>
    <w:p>
      <w:pPr>
        <w:pStyle w:val="Style15"/>
        <w:rPr/>
      </w:pPr>
      <w:r>
        <w:rPr>
          <w:rStyle w:val="StrongEmphasis"/>
        </w:rPr>
        <w:t>Россинская Е.Р.</w:t>
      </w:r>
      <w:r>
        <w:rPr/>
        <w:t>  «О необходимости изучения криминалистики студентами гражданско-правовой и государственно-правовой специализаций», № 7, с. 101.</w:t>
      </w:r>
    </w:p>
    <w:p>
      <w:pPr>
        <w:pStyle w:val="Style15"/>
        <w:rPr/>
      </w:pPr>
      <w:r>
        <w:rPr>
          <w:rStyle w:val="StrongEmphasis"/>
        </w:rPr>
        <w:t>Россинский Б.В.</w:t>
      </w:r>
      <w:r>
        <w:rPr/>
        <w:t>  «Совершенствование административной ответственности в сфере исполнительного производства», № 7, с. 62.</w:t>
      </w:r>
    </w:p>
    <w:p>
      <w:pPr>
        <w:pStyle w:val="Style15"/>
        <w:rPr/>
      </w:pPr>
      <w:r>
        <w:rPr>
          <w:rStyle w:val="StrongEmphasis"/>
        </w:rPr>
        <w:t>Ротко С.В.</w:t>
      </w:r>
      <w:r>
        <w:rPr/>
        <w:t>  (в соавторстве) «Проблемы правового регулирования РДР, ADR и GDR», № 5, с. 112.</w:t>
      </w:r>
    </w:p>
    <w:p>
      <w:pPr>
        <w:pStyle w:val="Style15"/>
        <w:rPr/>
      </w:pPr>
      <w:r>
        <w:rPr>
          <w:rStyle w:val="StrongEmphasis"/>
        </w:rPr>
        <w:t>Рузанова В.Д</w:t>
      </w:r>
      <w:r>
        <w:rPr/>
        <w:t>.  (в соавторстве) «Правовые аспекты управления имуществом в современном российском законодательстве», № 9, с. 5.</w:t>
      </w:r>
    </w:p>
    <w:p>
      <w:pPr>
        <w:pStyle w:val="Style15"/>
        <w:rPr/>
      </w:pPr>
      <w:r>
        <w:rPr>
          <w:rStyle w:val="StrongEmphasis"/>
        </w:rPr>
        <w:t>Савельев А.И.</w:t>
      </w:r>
      <w:r>
        <w:rPr/>
        <w:t>  «Правовая природа договоров с участием интернет-провайдера», № 6, с. 101.</w:t>
      </w:r>
    </w:p>
    <w:p>
      <w:pPr>
        <w:pStyle w:val="Style15"/>
        <w:rPr/>
      </w:pPr>
      <w:r>
        <w:rPr>
          <w:rStyle w:val="StrongEmphasis"/>
        </w:rPr>
        <w:t>Санникова Л.В.</w:t>
      </w:r>
      <w:r>
        <w:rPr/>
        <w:t xml:space="preserve"> «О прекращении договора возмездного оказания услуг», № 2, с. 55.</w:t>
      </w:r>
    </w:p>
    <w:p>
      <w:pPr>
        <w:pStyle w:val="Style15"/>
        <w:rPr/>
      </w:pPr>
      <w:r>
        <w:rPr>
          <w:rStyle w:val="StrongEmphasis"/>
        </w:rPr>
        <w:t>Сафин З.Ф</w:t>
      </w:r>
      <w:r>
        <w:rPr/>
        <w:t>.  (в соавторстве) «Некоторые вопросы эффективности исполнительного производства», № 7, с. 7.</w:t>
      </w:r>
    </w:p>
    <w:p>
      <w:pPr>
        <w:pStyle w:val="Style15"/>
        <w:rPr/>
      </w:pPr>
      <w:r>
        <w:rPr>
          <w:rStyle w:val="StrongEmphasis"/>
        </w:rPr>
        <w:t>Сафонов И.В.</w:t>
      </w:r>
      <w:r>
        <w:rPr/>
        <w:t>  «Товарный знак», № 1, с. 34.</w:t>
      </w:r>
    </w:p>
    <w:p>
      <w:pPr>
        <w:pStyle w:val="Style15"/>
        <w:rPr/>
      </w:pPr>
      <w:r>
        <w:rPr>
          <w:rStyle w:val="StrongEmphasis"/>
        </w:rPr>
        <w:t>Свинухов В.Г.</w:t>
      </w:r>
      <w:r>
        <w:rPr/>
        <w:t>  «Правовые основы взаимодействия декларанта и таможенного органа при определении таможенной стоимости товара», № 6, с. 65.</w:t>
      </w:r>
    </w:p>
    <w:p>
      <w:pPr>
        <w:pStyle w:val="Style15"/>
        <w:rPr/>
      </w:pPr>
      <w:r>
        <w:rPr>
          <w:rStyle w:val="StrongEmphasis"/>
        </w:rPr>
        <w:t>Свит Ю.П.</w:t>
      </w:r>
      <w:r>
        <w:rPr/>
        <w:t>  «Правовое регулирование использования результатов интеллектуальной деятельности в составе единой технологии», № 1, с. 42; </w:t>
      </w:r>
    </w:p>
    <w:p>
      <w:pPr>
        <w:pStyle w:val="Style15"/>
        <w:rPr/>
      </w:pPr>
      <w:r>
        <w:rPr/>
        <w:t> </w:t>
      </w:r>
      <w:r>
        <w:rPr/>
        <w:t xml:space="preserve">«Прекращение договора вследствие невозможности исполнения», № 2, с. 17; </w:t>
      </w:r>
    </w:p>
    <w:p>
      <w:pPr>
        <w:pStyle w:val="Style15"/>
        <w:rPr/>
      </w:pPr>
      <w:r>
        <w:rPr/>
        <w:t>«Соглашение о детях как способ определения судьбы детей при расторжении брака», № 5, с. 39.</w:t>
      </w:r>
    </w:p>
    <w:p>
      <w:pPr>
        <w:pStyle w:val="Style15"/>
        <w:rPr/>
      </w:pPr>
      <w:r>
        <w:rPr>
          <w:rStyle w:val="StrongEmphasis"/>
        </w:rPr>
        <w:t>Селиванова Е.С</w:t>
      </w:r>
      <w:r>
        <w:rPr/>
        <w:t>. «Договор найма специализированного жилого помещения», № 6, с. 106.</w:t>
      </w:r>
    </w:p>
    <w:p>
      <w:pPr>
        <w:pStyle w:val="Style15"/>
        <w:rPr/>
      </w:pPr>
      <w:r>
        <w:rPr>
          <w:rStyle w:val="StrongEmphasis"/>
        </w:rPr>
        <w:t>Серебрякова А.А.</w:t>
      </w:r>
      <w:r>
        <w:rPr/>
        <w:t>  «Основания и условия гражданско-правовой ответственности членов совета директоров хозяйственных обществ», № 4, с. 37.</w:t>
      </w:r>
    </w:p>
    <w:p>
      <w:pPr>
        <w:pStyle w:val="Style15"/>
        <w:rPr/>
      </w:pPr>
      <w:r>
        <w:rPr>
          <w:rStyle w:val="StrongEmphasis"/>
        </w:rPr>
        <w:t>Симонян Г.Р.</w:t>
      </w:r>
      <w:r>
        <w:rPr/>
        <w:t>  «Современные проблемы административно-территориального устройства субъекта Российской Федерации», № 3, с. 90.</w:t>
      </w:r>
    </w:p>
    <w:p>
      <w:pPr>
        <w:pStyle w:val="Style15"/>
        <w:rPr/>
      </w:pPr>
      <w:r>
        <w:rPr>
          <w:rStyle w:val="StrongEmphasis"/>
        </w:rPr>
        <w:t>Скрипников Д.Ю.</w:t>
      </w:r>
      <w:r>
        <w:rPr/>
        <w:t xml:space="preserve"> «Проблемы отграничения присвоения или растраты от смежных составов преступлений», № 6, с. 82. </w:t>
      </w:r>
    </w:p>
    <w:p>
      <w:pPr>
        <w:pStyle w:val="Style15"/>
        <w:rPr/>
      </w:pPr>
      <w:r>
        <w:rPr>
          <w:rStyle w:val="StrongEmphasis"/>
        </w:rPr>
        <w:t>Скуратовская М.М.</w:t>
      </w:r>
      <w:r>
        <w:rPr/>
        <w:t>  «Имущество, на которое не может быть обращено взыскание по Закону «Об исполнительном производстве», № 7, с. 55.</w:t>
      </w:r>
    </w:p>
    <w:p>
      <w:pPr>
        <w:pStyle w:val="Style15"/>
        <w:rPr/>
      </w:pPr>
      <w:r>
        <w:rPr>
          <w:rStyle w:val="StrongEmphasis"/>
        </w:rPr>
        <w:t>Смирнова О.О.</w:t>
      </w:r>
      <w:r>
        <w:rPr/>
        <w:t>  «Делить или преумножать?», № 2, с. 96.</w:t>
      </w:r>
    </w:p>
    <w:p>
      <w:pPr>
        <w:pStyle w:val="Style15"/>
        <w:rPr/>
      </w:pPr>
      <w:r>
        <w:rPr>
          <w:rStyle w:val="StrongEmphasis"/>
        </w:rPr>
        <w:t>Соболев М.В.</w:t>
      </w:r>
      <w:r>
        <w:rPr/>
        <w:t>  «Дела частного обвинения и критерии их выделения в особую группу», № 8, с. 83.</w:t>
      </w:r>
    </w:p>
    <w:p>
      <w:pPr>
        <w:pStyle w:val="Style15"/>
        <w:rPr/>
      </w:pPr>
      <w:r>
        <w:rPr>
          <w:rStyle w:val="StrongEmphasis"/>
        </w:rPr>
        <w:t>Сокол П.В.</w:t>
      </w:r>
      <w:r>
        <w:rPr/>
        <w:t>  «Новеллы законодательства об ОСАГО», № 5, с. 57.</w:t>
      </w:r>
    </w:p>
    <w:p>
      <w:pPr>
        <w:pStyle w:val="Style15"/>
        <w:rPr/>
      </w:pPr>
      <w:r>
        <w:rPr>
          <w:rStyle w:val="StrongEmphasis"/>
        </w:rPr>
        <w:t>Соколов А.Ф.</w:t>
      </w:r>
      <w:r>
        <w:rPr/>
        <w:t>  «Проблемы организации предварительного следствия в системе Следственного комитета при прокуратуре РФ», № 11, с. 14.</w:t>
      </w:r>
    </w:p>
    <w:p>
      <w:pPr>
        <w:pStyle w:val="Style15"/>
        <w:rPr/>
      </w:pPr>
      <w:r>
        <w:rPr>
          <w:rStyle w:val="StrongEmphasis"/>
        </w:rPr>
        <w:t>Соловьев А.М.</w:t>
      </w:r>
      <w:r>
        <w:rPr/>
        <w:t>  (в соавторстве) «Формы доверительного управления имуществом на рынке ценных бумаг», № 9, с. 11.</w:t>
      </w:r>
    </w:p>
    <w:p>
      <w:pPr>
        <w:pStyle w:val="Style15"/>
        <w:rPr/>
      </w:pPr>
      <w:r>
        <w:rPr>
          <w:rStyle w:val="StrongEmphasis"/>
        </w:rPr>
        <w:t>Соменков С.А.</w:t>
      </w:r>
      <w:r>
        <w:rPr/>
        <w:t xml:space="preserve">  «Прекращение и расторжение договоров: общее и особенное», № 2, с. 3; </w:t>
      </w:r>
    </w:p>
    <w:p>
      <w:pPr>
        <w:pStyle w:val="Style15"/>
        <w:rPr/>
      </w:pPr>
      <w:r>
        <w:rPr/>
        <w:t>«Раздел общего имущества супругов», № 5, с. 19.</w:t>
      </w:r>
    </w:p>
    <w:p>
      <w:pPr>
        <w:pStyle w:val="Style15"/>
        <w:rPr/>
      </w:pPr>
      <w:r>
        <w:rPr>
          <w:rStyle w:val="StrongEmphasis"/>
        </w:rPr>
        <w:t>Стенина Н.П</w:t>
      </w:r>
      <w:r>
        <w:rPr/>
        <w:t>.  «Залог как способ обеспечения финансирования застройщика», № 5, с. 102.</w:t>
      </w:r>
    </w:p>
    <w:p>
      <w:pPr>
        <w:pStyle w:val="Style15"/>
        <w:rPr/>
      </w:pPr>
      <w:r>
        <w:rPr>
          <w:rStyle w:val="StrongEmphasis"/>
        </w:rPr>
        <w:t>Стрегло В.Е.</w:t>
      </w:r>
      <w:r>
        <w:rPr/>
        <w:t xml:space="preserve"> (в соавторстве)  «Интеллектуальная собственность как объект гражданских прав: проблемы теоретического анализа», № 1, с. 11.</w:t>
      </w:r>
    </w:p>
    <w:p>
      <w:pPr>
        <w:pStyle w:val="Style15"/>
        <w:rPr/>
      </w:pPr>
      <w:r>
        <w:rPr>
          <w:rStyle w:val="StrongEmphasis"/>
        </w:rPr>
        <w:t>Стрельцова Е.Г.</w:t>
      </w:r>
      <w:r>
        <w:rPr/>
        <w:t>  «Соотношение частных и публичных начал по делам о расторжении брака, разделе совместно нажитого имущества, спорам о детях и в интересах детей», № 5, с. 3.</w:t>
      </w:r>
    </w:p>
    <w:p>
      <w:pPr>
        <w:pStyle w:val="Style15"/>
        <w:rPr/>
      </w:pPr>
      <w:r>
        <w:rPr>
          <w:rStyle w:val="StrongEmphasis"/>
        </w:rPr>
        <w:t>Суханова Е.В.</w:t>
      </w:r>
      <w:r>
        <w:rPr/>
        <w:t>  «Правовое регулирование налогообложения доходов физических лиц и прибыли организаций в Бразилии», № 10, с. 86.</w:t>
      </w:r>
    </w:p>
    <w:p>
      <w:pPr>
        <w:pStyle w:val="Style15"/>
        <w:rPr/>
      </w:pPr>
      <w:r>
        <w:rPr>
          <w:rStyle w:val="StrongEmphasis"/>
        </w:rPr>
        <w:t>Сырбо В.А.</w:t>
      </w:r>
      <w:r>
        <w:rPr/>
        <w:t>  «Развитие фидуциарных (доверительных) правоотношений в сфере управления собственностью в романо-германской и англосаксонской правовых системах», № 9, с. 41.</w:t>
      </w:r>
    </w:p>
    <w:p>
      <w:pPr>
        <w:pStyle w:val="Style15"/>
        <w:rPr/>
      </w:pPr>
      <w:r>
        <w:rPr>
          <w:rStyle w:val="StrongEmphasis"/>
        </w:rPr>
        <w:t>Тарасенко О.А.</w:t>
      </w:r>
      <w:r>
        <w:rPr/>
        <w:t>  «Инкассация: понятие и основные игроки», № 10, с. 61.</w:t>
      </w:r>
    </w:p>
    <w:p>
      <w:pPr>
        <w:pStyle w:val="Style15"/>
        <w:rPr/>
      </w:pPr>
      <w:r>
        <w:rPr>
          <w:rStyle w:val="StrongEmphasis"/>
        </w:rPr>
        <w:t>Тарских И.С.</w:t>
      </w:r>
      <w:r>
        <w:rPr/>
        <w:t>  «Парадоксы валютного законодательства», № 4, с. 112.</w:t>
      </w:r>
    </w:p>
    <w:p>
      <w:pPr>
        <w:pStyle w:val="Style15"/>
        <w:rPr/>
      </w:pPr>
      <w:r>
        <w:rPr>
          <w:rStyle w:val="StrongEmphasis"/>
        </w:rPr>
        <w:t>Тимошенко Д.А.</w:t>
      </w:r>
      <w:r>
        <w:rPr/>
        <w:t>  (в соавторстве) «Проблемы правового регулирования РДР, ADR и GDR», № 5, с. 112.</w:t>
      </w:r>
    </w:p>
    <w:p>
      <w:pPr>
        <w:pStyle w:val="Style15"/>
        <w:rPr/>
      </w:pPr>
      <w:r>
        <w:rPr>
          <w:rStyle w:val="StrongEmphasis"/>
        </w:rPr>
        <w:t>Титов А.С.</w:t>
      </w:r>
      <w:r>
        <w:rPr/>
        <w:t>  «Налоговое администрирование как правовая категория», № 3, с. 3.</w:t>
      </w:r>
    </w:p>
    <w:p>
      <w:pPr>
        <w:pStyle w:val="Style15"/>
        <w:rPr/>
      </w:pPr>
      <w:r>
        <w:rPr>
          <w:rStyle w:val="StrongEmphasis"/>
        </w:rPr>
        <w:t>Тихомиров Ю.А.</w:t>
      </w:r>
      <w:r>
        <w:rPr/>
        <w:t>  «Правовой механизм управления по результатам», № 4, с. 85.</w:t>
      </w:r>
    </w:p>
    <w:p>
      <w:pPr>
        <w:pStyle w:val="Style15"/>
        <w:rPr/>
      </w:pPr>
      <w:r>
        <w:rPr>
          <w:rStyle w:val="StrongEmphasis"/>
        </w:rPr>
        <w:t>Токар Е.Я.</w:t>
      </w:r>
      <w:r>
        <w:rPr/>
        <w:t>  «Соотношение посредничества и представительства», № 7, с. 68.</w:t>
      </w:r>
    </w:p>
    <w:p>
      <w:pPr>
        <w:pStyle w:val="Style15"/>
        <w:rPr/>
      </w:pPr>
      <w:r>
        <w:rPr>
          <w:rStyle w:val="StrongEmphasis"/>
        </w:rPr>
        <w:t>Толокнова Т.Б.</w:t>
      </w:r>
      <w:r>
        <w:rPr/>
        <w:t>  «Конвенция Совета Европы «Об отмывании, выявлении, изъятии и конфискации доходов от преступной деятельности» и ее применение в Российской Федерации», № 12, с. 50.</w:t>
      </w:r>
    </w:p>
    <w:p>
      <w:pPr>
        <w:pStyle w:val="Style15"/>
        <w:rPr/>
      </w:pPr>
      <w:r>
        <w:rPr>
          <w:rStyle w:val="StrongEmphasis"/>
        </w:rPr>
        <w:t xml:space="preserve">Тришева А.А.  </w:t>
      </w:r>
      <w:r>
        <w:rPr/>
        <w:t>«Образуют ли нормы статьи 237 УПК РФ самостоятельный правовой институт?»,  № 10, с. 80.</w:t>
      </w:r>
    </w:p>
    <w:p>
      <w:pPr>
        <w:pStyle w:val="Style15"/>
        <w:rPr/>
      </w:pPr>
      <w:r>
        <w:rPr>
          <w:rStyle w:val="StrongEmphasis"/>
        </w:rPr>
        <w:t>Троицкий В.С.</w:t>
      </w:r>
      <w:r>
        <w:rPr/>
        <w:t>  «Об устойчивости  государственной власти», № 12, с. 106.</w:t>
      </w:r>
    </w:p>
    <w:p>
      <w:pPr>
        <w:pStyle w:val="Style15"/>
        <w:rPr/>
      </w:pPr>
      <w:r>
        <w:rPr>
          <w:rStyle w:val="StrongEmphasis"/>
        </w:rPr>
        <w:t>Трофимов О.И.</w:t>
      </w:r>
      <w:r>
        <w:rPr/>
        <w:t>  «Совершенствование правовой охраны баз данных операторов электросвязи», № 6, с. 69.</w:t>
      </w:r>
    </w:p>
    <w:p>
      <w:pPr>
        <w:pStyle w:val="Style15"/>
        <w:rPr/>
      </w:pPr>
      <w:r>
        <w:rPr>
          <w:rStyle w:val="StrongEmphasis"/>
        </w:rPr>
        <w:t>Трошкин Е.З.</w:t>
      </w:r>
      <w:r>
        <w:rPr/>
        <w:t>  (в соавторстве) «Теоретическая конструкция доказывания по УПК РФ», № 11, с. 9.</w:t>
      </w:r>
    </w:p>
    <w:p>
      <w:pPr>
        <w:pStyle w:val="Style15"/>
        <w:rPr/>
      </w:pPr>
      <w:r>
        <w:rPr>
          <w:rStyle w:val="StrongEmphasis"/>
        </w:rPr>
        <w:t>Тужилова-Орданская Е.М.</w:t>
      </w:r>
      <w:r>
        <w:rPr/>
        <w:t xml:space="preserve">  «Исполнительное производство и особенности защиты прав на недвижимость», № 7, с. 39; </w:t>
      </w:r>
    </w:p>
    <w:p>
      <w:pPr>
        <w:pStyle w:val="Style15"/>
        <w:rPr/>
      </w:pPr>
      <w:r>
        <w:rPr/>
        <w:t>(в соавторстве) «Заключение договоров доверительного управления имуществом, находящимся в собственности Российской Федерации, субъекта Российской Федерации», № 9, с. 17.</w:t>
      </w:r>
    </w:p>
    <w:p>
      <w:pPr>
        <w:pStyle w:val="Style15"/>
        <w:rPr/>
      </w:pPr>
      <w:r>
        <w:rPr>
          <w:rStyle w:val="StrongEmphasis"/>
        </w:rPr>
        <w:t>Тютина Ю.В.</w:t>
      </w:r>
      <w:r>
        <w:rPr/>
        <w:t>  «О месте налоговой ответственности в системе юридической ответственности», № 2, с. 66.</w:t>
      </w:r>
    </w:p>
    <w:p>
      <w:pPr>
        <w:pStyle w:val="Style15"/>
        <w:rPr/>
      </w:pPr>
      <w:r>
        <w:rPr>
          <w:rStyle w:val="StrongEmphasis"/>
        </w:rPr>
        <w:t>Фалеев В.В.</w:t>
      </w:r>
      <w:r>
        <w:rPr/>
        <w:t>  «Представительство интересов миноритарных акционеров в совете директоров», № 4, с. 25.</w:t>
      </w:r>
    </w:p>
    <w:p>
      <w:pPr>
        <w:pStyle w:val="Style15"/>
        <w:rPr/>
      </w:pPr>
      <w:r>
        <w:rPr>
          <w:rStyle w:val="StrongEmphasis"/>
        </w:rPr>
        <w:t>Фальковская Я.М.</w:t>
      </w:r>
      <w:r>
        <w:rPr/>
        <w:t>  «Механизм проведения кредитных опереций», № 10, с. 25.</w:t>
      </w:r>
    </w:p>
    <w:p>
      <w:pPr>
        <w:pStyle w:val="Style15"/>
        <w:rPr/>
      </w:pPr>
      <w:r>
        <w:rPr>
          <w:rStyle w:val="StrongEmphasis"/>
        </w:rPr>
        <w:t>Федоровская М.А</w:t>
      </w:r>
      <w:r>
        <w:rPr/>
        <w:t>. «Институт уполномоченного грузополучателя: шаг к прозрачности таможенных процедур, или следствие коррупциогенности законодательства?», № 5, с. 80.</w:t>
      </w:r>
    </w:p>
    <w:p>
      <w:pPr>
        <w:pStyle w:val="Style15"/>
        <w:rPr/>
      </w:pPr>
      <w:r>
        <w:rPr>
          <w:rStyle w:val="StrongEmphasis"/>
        </w:rPr>
        <w:t>Филиппова И.С.</w:t>
      </w:r>
      <w:r>
        <w:rPr/>
        <w:t>  «Права человека как институт ограничения государственной власти», № 1, с. 104.</w:t>
      </w:r>
    </w:p>
    <w:p>
      <w:pPr>
        <w:pStyle w:val="Style15"/>
        <w:rPr/>
      </w:pPr>
      <w:r>
        <w:rPr>
          <w:rStyle w:val="StrongEmphasis"/>
        </w:rPr>
        <w:t>Фокин А.В.</w:t>
      </w:r>
      <w:r>
        <w:rPr/>
        <w:t xml:space="preserve"> «Трити шоппинг (treaty shopping) и основополагающие судебные решения в области предотвращения ухода от налога у источника </w:t>
      </w:r>
    </w:p>
    <w:p>
      <w:pPr>
        <w:pStyle w:val="Style15"/>
        <w:rPr/>
      </w:pPr>
      <w:r>
        <w:rPr/>
        <w:t>в международном налогообложении (на примере США)», № 3, с. 61.</w:t>
      </w:r>
    </w:p>
    <w:p>
      <w:pPr>
        <w:pStyle w:val="Style15"/>
        <w:rPr/>
      </w:pPr>
      <w:r>
        <w:rPr>
          <w:rStyle w:val="StrongEmphasis"/>
        </w:rPr>
        <w:t>Фофанова Н.П.</w:t>
      </w:r>
      <w:r>
        <w:rPr/>
        <w:t>  «Ответственность граждан за незаконное получение пособия по безработице следует усилить», № 6, с. 76.</w:t>
      </w:r>
    </w:p>
    <w:p>
      <w:pPr>
        <w:pStyle w:val="Style15"/>
        <w:rPr/>
      </w:pPr>
      <w:r>
        <w:rPr>
          <w:rStyle w:val="StrongEmphasis"/>
        </w:rPr>
        <w:t>Халеппо Е.М.</w:t>
      </w:r>
      <w:r>
        <w:rPr/>
        <w:t>  «О некоторых вопросах оказания бесплатной юридической помощи адвокатами по гражданским делам», № 11, с. 87.</w:t>
      </w:r>
    </w:p>
    <w:p>
      <w:pPr>
        <w:pStyle w:val="Style15"/>
        <w:rPr/>
      </w:pPr>
      <w:r>
        <w:rPr>
          <w:rStyle w:val="StrongEmphasis"/>
        </w:rPr>
        <w:t>Халиулин А.Г.</w:t>
      </w:r>
      <w:r>
        <w:rPr/>
        <w:t>  «Правовое регулирование досудебного производства по уголовным делам нуждается в исправлении системных ошибок», № 11, с. 3.</w:t>
      </w:r>
    </w:p>
    <w:p>
      <w:pPr>
        <w:pStyle w:val="Style15"/>
        <w:rPr/>
      </w:pPr>
      <w:r>
        <w:rPr>
          <w:rStyle w:val="StrongEmphasis"/>
        </w:rPr>
        <w:t xml:space="preserve">Харитонова Ю.С. </w:t>
      </w:r>
      <w:r>
        <w:rPr/>
        <w:t> «Соглашение о соавторстве как основание самостоятельного вида коллективного управления исключительными правами», № 1, с.15.</w:t>
      </w:r>
    </w:p>
    <w:p>
      <w:pPr>
        <w:pStyle w:val="Style15"/>
        <w:rPr/>
      </w:pPr>
      <w:r>
        <w:rPr>
          <w:rStyle w:val="StrongEmphasis"/>
        </w:rPr>
        <w:t>Хатова Ж.М.</w:t>
      </w:r>
      <w:r>
        <w:rPr/>
        <w:t xml:space="preserve">  «Процессуальное регулирование проведения осмотра принадлежащих юридическому лицу и индивидуальному предпринимателю помещений, территорий, </w:t>
      </w:r>
    </w:p>
    <w:p>
      <w:pPr>
        <w:pStyle w:val="Style15"/>
        <w:rPr/>
      </w:pPr>
      <w:r>
        <w:rPr/>
        <w:t>находящихся там вещей и документов», № 11, с. 119.</w:t>
      </w:r>
    </w:p>
    <w:p>
      <w:pPr>
        <w:pStyle w:val="Style15"/>
        <w:rPr/>
      </w:pPr>
      <w:r>
        <w:rPr>
          <w:rStyle w:val="StrongEmphasis"/>
        </w:rPr>
        <w:t>Хатунцев О.А.</w:t>
      </w:r>
      <w:r>
        <w:rPr/>
        <w:t xml:space="preserve"> «Теоретические вопросы собственности», № 5, с. 96; «Проблема категории вещного права по российскому законодательству», № 6, с. 87; </w:t>
      </w:r>
    </w:p>
    <w:p>
      <w:pPr>
        <w:pStyle w:val="Style15"/>
        <w:rPr/>
      </w:pPr>
      <w:r>
        <w:rPr/>
        <w:t xml:space="preserve">«Понятие и признаки вещи как  объекта гражданских прав», № 8, с. 104; </w:t>
      </w:r>
    </w:p>
    <w:p>
      <w:pPr>
        <w:pStyle w:val="Style15"/>
        <w:rPr/>
      </w:pPr>
      <w:r>
        <w:rPr/>
        <w:t>«Проблема деления прав на вещные и обязательственные», № 9, с. 93.</w:t>
      </w:r>
    </w:p>
    <w:p>
      <w:pPr>
        <w:pStyle w:val="Style15"/>
        <w:rPr/>
      </w:pPr>
      <w:r>
        <w:rPr>
          <w:rStyle w:val="StrongEmphasis"/>
        </w:rPr>
        <w:t>Хоменко Е.Г.</w:t>
      </w:r>
      <w:r>
        <w:rPr/>
        <w:t xml:space="preserve">  «Особенности договоров банковского вклада и банковского кредита с учетом правового режима имущества супругов», № 5, с. 34; </w:t>
      </w:r>
    </w:p>
    <w:p>
      <w:pPr>
        <w:pStyle w:val="Style15"/>
        <w:rPr/>
      </w:pPr>
      <w:r>
        <w:rPr/>
        <w:t>«Возмещение ущерба, нанесенного налоговыми органами налогоплательщикам – субъектам предпринимательской деятельности», № 6, с. 27;</w:t>
      </w:r>
    </w:p>
    <w:p>
      <w:pPr>
        <w:pStyle w:val="Style15"/>
        <w:rPr/>
      </w:pPr>
      <w:r>
        <w:rPr>
          <w:rStyle w:val="StrongEmphasis"/>
        </w:rPr>
        <w:t>Целовальников А.Б.</w:t>
      </w:r>
      <w:r>
        <w:rPr/>
        <w:t>  «Совет директоров в АО с участием государственных и муниципальных образований», №  4, с. 11.</w:t>
      </w:r>
    </w:p>
    <w:p>
      <w:pPr>
        <w:pStyle w:val="Style15"/>
        <w:rPr/>
      </w:pPr>
      <w:r>
        <w:rPr>
          <w:rStyle w:val="StrongEmphasis"/>
        </w:rPr>
        <w:t>Чашкова С.Ю.</w:t>
      </w:r>
      <w:r>
        <w:rPr/>
        <w:t>  «Взыскание алиментов: проблемы и пути их решения по новому законодательcтву об исполнительном производстве», № 7, с. 43.</w:t>
      </w:r>
    </w:p>
    <w:p>
      <w:pPr>
        <w:pStyle w:val="Style15"/>
        <w:rPr/>
      </w:pPr>
      <w:r>
        <w:rPr>
          <w:rStyle w:val="StrongEmphasis"/>
        </w:rPr>
        <w:t>Челышев М.Ю.</w:t>
      </w:r>
      <w:r>
        <w:rPr/>
        <w:t>  «О системе гражданско-правовых средств в сфере исполнительного производства», № 11, с. 82.</w:t>
      </w:r>
    </w:p>
    <w:p>
      <w:pPr>
        <w:pStyle w:val="Style15"/>
        <w:rPr/>
      </w:pPr>
      <w:r>
        <w:rPr>
          <w:rStyle w:val="StrongEmphasis"/>
        </w:rPr>
        <w:t>Черкашина О.А.</w:t>
      </w:r>
      <w:r>
        <w:rPr/>
        <w:t xml:space="preserve">  «Судиться никогда не поздно, или Подаем надзорную жалобу в Московский областной суд», № 1, с. 66; </w:t>
      </w:r>
    </w:p>
    <w:p>
      <w:pPr>
        <w:pStyle w:val="Style15"/>
        <w:rPr/>
      </w:pPr>
      <w:r>
        <w:rPr/>
        <w:t>«Из судебной практики по вопросам прекращения права пользования жилым помещением», № 4, с. 50.</w:t>
      </w:r>
    </w:p>
    <w:p>
      <w:pPr>
        <w:pStyle w:val="Style15"/>
        <w:rPr/>
      </w:pPr>
      <w:r>
        <w:rPr>
          <w:rStyle w:val="StrongEmphasis"/>
        </w:rPr>
        <w:t>Чумакова О.В.</w:t>
      </w:r>
      <w:r>
        <w:rPr/>
        <w:t>  «Регистрация юридических лиц: проблемы и пути их разрешения», № 8, с. 54.</w:t>
      </w:r>
    </w:p>
    <w:p>
      <w:pPr>
        <w:pStyle w:val="Style15"/>
        <w:rPr/>
      </w:pPr>
      <w:r>
        <w:rPr>
          <w:rStyle w:val="StrongEmphasis"/>
        </w:rPr>
        <w:t>Чутов С.А.</w:t>
      </w:r>
      <w:r>
        <w:rPr/>
        <w:t xml:space="preserve">  «Проблемы компенсации морального вреда», № 1, с. 73; </w:t>
      </w:r>
    </w:p>
    <w:p>
      <w:pPr>
        <w:pStyle w:val="Style15"/>
        <w:rPr/>
      </w:pPr>
      <w:r>
        <w:rPr/>
        <w:t>«Распространение порочащих сведений (диффамация)», № 8, с. 75.</w:t>
      </w:r>
    </w:p>
    <w:p>
      <w:pPr>
        <w:pStyle w:val="Style15"/>
        <w:rPr/>
      </w:pPr>
      <w:r>
        <w:rPr>
          <w:rStyle w:val="StrongEmphasis"/>
        </w:rPr>
        <w:t>Шаповалова Е.В.</w:t>
      </w:r>
      <w:r>
        <w:rPr/>
        <w:t xml:space="preserve"> «Информация в системе объектов гражданских прав», № 5, с. 91.</w:t>
      </w:r>
    </w:p>
    <w:p>
      <w:pPr>
        <w:pStyle w:val="Style15"/>
        <w:rPr/>
      </w:pPr>
      <w:r>
        <w:rPr>
          <w:rStyle w:val="StrongEmphasis"/>
        </w:rPr>
        <w:t>Шарова Г.Н.</w:t>
      </w:r>
      <w:r>
        <w:rPr/>
        <w:t>  «Влияние производства и сбыта продукции, не отвечающей требованиям безопасности, на экологическую ситуацию в России», № 7, с. 72.</w:t>
      </w:r>
    </w:p>
    <w:p>
      <w:pPr>
        <w:pStyle w:val="Style15"/>
        <w:rPr/>
      </w:pPr>
      <w:r>
        <w:rPr>
          <w:rStyle w:val="StrongEmphasis"/>
        </w:rPr>
        <w:t>Шахмаметьев А.А.</w:t>
      </w:r>
      <w:r>
        <w:rPr/>
        <w:t>  «Методы устранения международного многократного (двойного) налогообложения», № 3, с. 54.</w:t>
      </w:r>
    </w:p>
    <w:p>
      <w:pPr>
        <w:pStyle w:val="Style15"/>
        <w:rPr/>
      </w:pPr>
      <w:r>
        <w:rPr>
          <w:rStyle w:val="StrongEmphasis"/>
        </w:rPr>
        <w:t>Шахов С.Ю.</w:t>
      </w:r>
      <w:r>
        <w:rPr/>
        <w:t>  «Практика рассмотрения судебных споров с участием товариществ собственников жилья», № 8, с. 29.</w:t>
      </w:r>
    </w:p>
    <w:p>
      <w:pPr>
        <w:pStyle w:val="Style15"/>
        <w:rPr/>
      </w:pPr>
      <w:r>
        <w:rPr>
          <w:rStyle w:val="StrongEmphasis"/>
        </w:rPr>
        <w:t>Шевцов А.В.</w:t>
      </w:r>
      <w:r>
        <w:rPr/>
        <w:t>  (в соавторстве) «Анализ и практика применения судами статьи 7.24 КоАП РФ», № 1, с. 75.</w:t>
      </w:r>
    </w:p>
    <w:p>
      <w:pPr>
        <w:pStyle w:val="Style15"/>
        <w:rPr/>
      </w:pPr>
      <w:r>
        <w:rPr>
          <w:rStyle w:val="StrongEmphasis"/>
        </w:rPr>
        <w:t>Шевченко Е.Е</w:t>
      </w:r>
      <w:r>
        <w:rPr/>
        <w:t>. «Вопросы расторжения договора аренды», № 2, с. 48.</w:t>
      </w:r>
    </w:p>
    <w:p>
      <w:pPr>
        <w:pStyle w:val="Style15"/>
        <w:rPr/>
      </w:pPr>
      <w:r>
        <w:rPr>
          <w:rStyle w:val="StrongEmphasis"/>
        </w:rPr>
        <w:t>Шевченко О.М.</w:t>
      </w:r>
      <w:r>
        <w:rPr/>
        <w:t>  «Деятельность кредитных организаций по доверительному управлению ОФБУ», № 10, с. 66.</w:t>
      </w:r>
    </w:p>
    <w:p>
      <w:pPr>
        <w:pStyle w:val="Style15"/>
        <w:rPr/>
      </w:pPr>
      <w:r>
        <w:rPr>
          <w:rStyle w:val="StrongEmphasis"/>
        </w:rPr>
        <w:t>Шевченко О.М</w:t>
      </w:r>
      <w:r>
        <w:rPr/>
        <w:t>.  «Кредитные организации как субъекты организованного фондового рынка»,  № 10, с. 73.</w:t>
      </w:r>
    </w:p>
    <w:p>
      <w:pPr>
        <w:pStyle w:val="Style15"/>
        <w:rPr/>
      </w:pPr>
      <w:r>
        <w:rPr>
          <w:rStyle w:val="StrongEmphasis"/>
        </w:rPr>
        <w:t>Шепенко Р.А.</w:t>
      </w:r>
      <w:r>
        <w:rPr/>
        <w:t xml:space="preserve">  «Принцип свободы транзита и фискальные платежи», № 3, с. 34; </w:t>
      </w:r>
    </w:p>
    <w:p>
      <w:pPr>
        <w:pStyle w:val="Style15"/>
        <w:rPr/>
      </w:pPr>
      <w:r>
        <w:rPr/>
        <w:t>«Правовые основы поправки Джексона-Вэника», № 12, с. 86.</w:t>
      </w:r>
    </w:p>
    <w:p>
      <w:pPr>
        <w:pStyle w:val="Style15"/>
        <w:rPr/>
      </w:pPr>
      <w:r>
        <w:rPr>
          <w:rStyle w:val="StrongEmphasis"/>
        </w:rPr>
        <w:t>Шкундин М.М.</w:t>
      </w:r>
      <w:r>
        <w:rPr/>
        <w:t>  «Особенности ипотеки предприятия как имущественного комплекса», № 6, с. 78.</w:t>
      </w:r>
    </w:p>
    <w:p>
      <w:pPr>
        <w:pStyle w:val="Style15"/>
        <w:rPr/>
      </w:pPr>
      <w:r>
        <w:rPr>
          <w:rStyle w:val="StrongEmphasis"/>
        </w:rPr>
        <w:t>Щекин Д.М.</w:t>
      </w:r>
      <w:r>
        <w:rPr/>
        <w:t>  «О злоупотреблении правом налоговыми органами», № 3, с. 22.</w:t>
      </w:r>
    </w:p>
    <w:p>
      <w:pPr>
        <w:pStyle w:val="Style15"/>
        <w:rPr/>
      </w:pPr>
      <w:r>
        <w:rPr>
          <w:rStyle w:val="StrongEmphasis"/>
        </w:rPr>
        <w:t>Щукин А.И.</w:t>
      </w:r>
      <w:r>
        <w:rPr/>
        <w:t>  (в соавторстве) «Практика применения статьи 42 АПК РФ на примере дела по корпоративному спору», № 11, с. 77.</w:t>
      </w:r>
    </w:p>
    <w:p>
      <w:pPr>
        <w:pStyle w:val="Style15"/>
        <w:rPr/>
      </w:pPr>
      <w:r>
        <w:rPr>
          <w:rStyle w:val="StrongEmphasis"/>
        </w:rPr>
        <w:t>Эрделевский А.М.</w:t>
      </w:r>
      <w:r>
        <w:rPr/>
        <w:t xml:space="preserve">  «О секретах производства», № 1, с. 26;  «О прекращении обязательств прощением долга», № 2, с. 23; </w:t>
      </w:r>
    </w:p>
    <w:p>
      <w:pPr>
        <w:pStyle w:val="Style15"/>
        <w:rPr/>
      </w:pPr>
      <w:r>
        <w:rPr/>
        <w:t>«О некоторых вопросах применения статьи 1070 ГК», № 6, с. 43.</w:t>
      </w:r>
    </w:p>
    <w:p>
      <w:pPr>
        <w:pStyle w:val="Style15"/>
        <w:rPr/>
      </w:pPr>
      <w:r>
        <w:rPr>
          <w:rStyle w:val="StrongEmphasis"/>
        </w:rPr>
        <w:t>Юдин М.А.</w:t>
      </w:r>
      <w:r>
        <w:rPr/>
        <w:t>  (в соавторстве) «Лесной кодекс: к чему приводит спешка», № 5, с. 49.</w:t>
      </w:r>
    </w:p>
    <w:p>
      <w:pPr>
        <w:pStyle w:val="Style15"/>
        <w:rPr/>
      </w:pPr>
      <w:r>
        <w:rPr>
          <w:rStyle w:val="StrongEmphasis"/>
        </w:rPr>
        <w:t>Юркевич Н.А.</w:t>
      </w:r>
      <w:r>
        <w:rPr/>
        <w:t>  «Составление обвинительного заключения как самостоятельная стадия уголовного процесса», № 11, с. 26.</w:t>
      </w:r>
    </w:p>
    <w:p>
      <w:pPr>
        <w:pStyle w:val="Style15"/>
        <w:rPr/>
      </w:pPr>
      <w:r>
        <w:rPr>
          <w:rStyle w:val="StrongEmphasis"/>
        </w:rPr>
        <w:t>Юрковский А.В.</w:t>
      </w:r>
      <w:r>
        <w:rPr/>
        <w:t>  «К вопросу о понятии «юридическая (конституционно-правовая) география», № 2, с. 120.</w:t>
      </w:r>
    </w:p>
    <w:p>
      <w:pPr>
        <w:pStyle w:val="Style15"/>
        <w:rPr/>
      </w:pPr>
      <w:r>
        <w:rPr>
          <w:rStyle w:val="StrongEmphasis"/>
        </w:rPr>
        <w:t>Яблоков А.Н</w:t>
      </w:r>
      <w:r>
        <w:rPr/>
        <w:t>.  (в соавторстве) «К вопросу о полномочиях прокурора в гражданском и арбитражном судопроизводстве», № 5, с. 74.</w:t>
      </w:r>
    </w:p>
    <w:p>
      <w:pPr>
        <w:pStyle w:val="Style15"/>
        <w:rPr/>
      </w:pPr>
      <w:r>
        <w:rPr>
          <w:rStyle w:val="StrongEmphasis"/>
        </w:rPr>
        <w:t>Ядрихинский С.А.</w:t>
      </w:r>
      <w:r>
        <w:rPr/>
        <w:t>  «Теоретические и прикладные аспекты налогового планирования», № 3, с. 12;</w:t>
      </w:r>
    </w:p>
    <w:p>
      <w:pPr>
        <w:pStyle w:val="Style15"/>
        <w:rPr/>
      </w:pPr>
      <w:r>
        <w:rPr/>
        <w:t>"О возмещении неденежного ущерба (Non-pecuniary damage) в налоговых отношениях», № 6, с. 34.</w:t>
      </w:r>
    </w:p>
    <w:p>
      <w:pPr>
        <w:pStyle w:val="Style15"/>
        <w:rPr/>
      </w:pPr>
      <w:r>
        <w:rPr>
          <w:rStyle w:val="StrongEmphasis"/>
        </w:rPr>
        <w:t>Якоби С.О.</w:t>
      </w:r>
      <w:r>
        <w:rPr/>
        <w:t>  «О совершенствовании уголовно-правовой нормы об ответственности за незаконную банковскую деятельность», № 12, с. 124.</w:t>
      </w:r>
    </w:p>
    <w:p>
      <w:pPr>
        <w:pStyle w:val="Style15"/>
        <w:rPr/>
      </w:pPr>
      <w:r>
        <w:rPr>
          <w:rStyle w:val="StrongEmphasis"/>
        </w:rPr>
        <w:t>Яни П.С.</w:t>
      </w:r>
      <w:r>
        <w:rPr/>
        <w:t>  «Должностные лица, выполняющие организационно-распорядительные и(или) административно-хозяйственные функции», № 9, с. 51.</w:t>
      </w:r>
    </w:p>
    <w:p>
      <w:pPr>
        <w:pStyle w:val="Style15"/>
        <w:rPr/>
      </w:pPr>
      <w:r>
        <w:rPr>
          <w:rStyle w:val="StrongEmphasis"/>
        </w:rPr>
        <w:t>Янина Н.Г.</w:t>
      </w:r>
      <w:r>
        <w:rPr/>
        <w:t>  «Исполнимость бюджетных обязательств, возникающих из судебных решений по искам к государству: проблемы теории и практики», № 6, с. 11.</w:t>
      </w:r>
    </w:p>
    <w:p>
      <w:pPr>
        <w:pStyle w:val="Style15"/>
        <w:rPr/>
      </w:pPr>
      <w:r>
        <w:rPr>
          <w:rStyle w:val="StrongEmphasis"/>
        </w:rPr>
        <w:t>Яртых И.С.</w:t>
      </w:r>
      <w:r>
        <w:rPr/>
        <w:t xml:space="preserve">  «Внутрикорпоративное самоуправление как организационная основа реализации адвокатурой функции института гражданского общества», № 2, с. 75; </w:t>
      </w:r>
    </w:p>
    <w:p>
      <w:pPr>
        <w:pStyle w:val="Style15"/>
        <w:rPr/>
      </w:pPr>
      <w:r>
        <w:rPr/>
        <w:t>«О соотношении независимости адвокатуры и ее статуса некоммерческой организации», № 7, с. 115.</w:t>
      </w:r>
    </w:p>
    <w:p>
      <w:pPr>
        <w:pStyle w:val="Style15"/>
        <w:rPr/>
      </w:pPr>
      <w:r>
        <w:rPr>
          <w:rStyle w:val="StrongEmphasis"/>
        </w:rPr>
        <w:t>Ясинский И.В.</w:t>
      </w:r>
      <w:r>
        <w:rPr/>
        <w:t>  «О применении федеральных законов в области противодействия легализации (отмыванию) доходов, полученных преступным путем, и финансированию терроризма», № 5 с. 11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11:00Z</dcterms:created>
  <dc:creator>user</dc:creator>
  <dc:description/>
  <cp:keywords/>
  <dc:language>en-US</dc:language>
  <cp:lastModifiedBy>user</cp:lastModifiedBy>
  <dcterms:modified xsi:type="dcterms:W3CDTF">2009-11-23T10:11:00Z</dcterms:modified>
  <cp:revision>2</cp:revision>
  <dc:subject/>
  <dc:title/>
</cp:coreProperties>
</file>